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98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93-85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6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Богородские розы теплицы» (далее – ООО «Богородские розы теплицы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апреля 2022 года ООО «Богородские розы теплицы»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Директор ООО «Богородские розы теплицы» А.Н. Муртазин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Богородские розы теплицы»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Богородские розы теплицы» 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01 апрел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5 апреля 2022 года, в котором изложено событие вменяемого юридическому лиц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Богородские розы теплицы» в налоговый орган 01 апреля 2022 года (л.д. 14), 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Богородские розы теплицы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ООО «Богородские розы теплицы»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Богородские розы теплицы»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