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196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491-91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18 мая 2022  года   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директора общества с ограниченной ответственностью «***» (далее – ООО «***») Давлетзянова Ильяса Илдусовича, «данные изъяты», сведений о привлечении  ранее к административной ответственности не представлено, паспорт *** выдан *** года, ИНН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1 апреля 2022 года директором ООО «***» И.И. Давлетзяновым в Межрайонную ИФНС России № 10 по Республике Татарстан представлена годовая бухгалтерская (финансовая) отчетность, составляющая государственный информационный ресурс бухгалтерской отчетности, за 2021 год, в то время как срок представления отчетности был не позднее 31 марта 2022 года. 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И. Давлетзянов, извещенный о времени и месте рассмотрения дела, не явился, об отложении рассмотрения дела не просил, в связи с чем мировой судья считает возможным рассмотреть дело без его участия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ОО «***» представило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 01 апреля 2022 года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25 апреля 2022 года, в котором изложено событие вменяемого И.И.Давлетзянову административного правонарушения (л.д. 3-5), выпиской  из ЕКП АИС Налог-3 ПРОМ, согласно которой годовая бухгалтерская (финансовая) отчетность за 2021 год представлена ООО «***» в налоговый орган 01 апреля 2022 года (л.д. 15), выпиской из Единого государственного реестра юридических лиц, согласно которой И.И. Давлетзянов является директором ООО «***» (л.д. 11-14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И. Давлетзянова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И.И. Давлетзянова административное наказание в виде административного штрафа в минимальном размере, предусмотренном санкцией статьи 19.7 Кодекса  Российской Федерации об административных правонарушениях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Давлетзянова Ильяса Илдусовича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 (триста) рублей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193010007140, кор. счет 40102810445370000079, УИН 0318690900000000028396099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