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94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86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аримовой Дании Ибрагимовны, «данные изъяты», ранее привлекавшейся к административной ответственности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17 апреля 2022 года в 20 часов 45 минут на пер. *** пгт. Богатые Сабы Сабинского района Республики Татарстан Д.И. Каримова управляла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Д.И. Каримова вину в совершении административного правонарушения признала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Д.И. Каримовой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7 апреля 2022 года в 20 часов 45 минут на ул. *** пгт. Богатые Сабы Сабинского района Республики Татарстан Д.И. Каримова управляла транспортным средством марки «***», государственный регистрационный знак ***, с признаком алкогольного опьянения - запахом алкоголя изо рта. В ходе проведения инспектором ОГИБДД ОМВД России по Сабинскому району Ф.Ф. Нуриевым 17 апреля 2022 года в 21 час 10 минут с применением технического средства измерения - прибора Алкотектор «Юпитер» (заводской номер прибора 013308) освидетельствования на состояние алкогольного опьянения Д.И. Каримовой было выявлено наличие в выдыхаемом воздухе этилового спирта в концентрации 0,619 мг/л. По результатам освидетельствования в отношении Д.И. Каримовой составлен акт 16 АО *** освидетельствования на состояние алкогольного опьянения, в котором содержится собственноручная запись Д.И.Каримовой о ее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.И. Каримовой административного правонарушения, предусмотренного частью 1 статьи 12.8 Кодекса Российской Федерации об административных правонарушениях, и ее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7 апре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Д.И. Каримовой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ОТ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 апре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 апре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17 апреля 2022 года, согласно которому по результатам освидетельствования у Д.И. Каримовой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 Д.И. Каримовой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Ф.Ф.Нуриева, в котором изложены обстоятельства совершенного административного правонарушения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Д.И. Каримовой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И. Каримовой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е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признание Д.И. Каримовой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Каримову Данию Ибрагимовну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738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