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81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атиятуллина Алмаза Тагировича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 от 8 декабря 2021 года в отношении А.Т.Гатиятуллина по статье 12.6 Кодекса Российской Федерации об административных правонарушениях назначено административное наказание в виде административного штрафа в размере 1000 рублей. В связи с неуплатой назначенного административного штрафа в установленный законом срок в отношении А.Т. Гатиятуллина 15 апреля 2022 года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А.Т. Гатиятуллин вину в совершении административного правонарушения признал полностью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Т. Гатиятуллин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8 декабря 2021 года вручено     А.Т. Гатиятуллину в день его составления. Данное постановление не обжаловано и вступило в законную силу 21 декабря 2021 года. Отсрочка либо рассрочка оплаты штрафа не предоставлялась. Следовательно, штраф подлежал уплате не позднее 18 февраля 2022 года. Однако А.Т. Гатиятулл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Т. Гатиятуллиным административного правонарушения подтверждается копией постановления *** от 8 декабря 2021 года о назначении в отношении него по статье 12.6 Кодекса Российской Федерации об административных правонарушениях административного наказания в виде административного штрафа в размере 1000 рублей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15 апреля 2022 года, в котором изложено событие вменяемого А.Т. Гатиятуллину административного правонарушения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Т. Гатиятулл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Т. Гатиятуллиным вины, наличие у него ***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материального положения                        А.Т. Гатиятуллина, считает возможным назначить в отношении него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атиятуллина Алмаза Таги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2000 (две тысячи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169816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А.Г. Шаймарданова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