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9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472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преля 2022 года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Хузина Фаниса Исрафил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исполняющего обязанности мирового судьи судебного участка № 2 по Сабинскому судебному району Республики Татарстан от 09 ноября 2021 года, вступившим в законную силу 01 декабря 2021 года, в отношении Ф.И. Хузина по статье 17.8 Кодекса Российской Федерации об административных правонарушениях назначено административное наказание в виде административного штрафа в размере 1000 рублей. В связи с неуплатой назначенного административного штрафа в установленный законом срок в отношении Ф.И. Хузина судебным приставом-исполнителем ОСП по Сабинскому и Тюлячинскому районам УФССП России по РТ 15 марта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.И. Хузин вину в совершении административного правонарушения признал и пояснил, что штраф до настоящего времени не оплатил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Ф.И. Хузин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м исполняющего обязанности мирового судьи судебного участка № 2 по Сабинскому судебному району Республики Татарстан от 09 ноября 2021 года. Данное постановление не обжаловано и вступило в законную силу 01 декабря 2021 года. Отсрочка либо рассрочка оплаты штрафа не предоставлялась. Следовательно, штраф подлежал уплате не позднее 30 января 2022 года. Однако Ф.И. Хуз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Ф.И. Хузиным административного правонарушения подтверждается копией постановления исполняющего обязанности мирового судьи судебного участка № 2 по Сабинскому судебному району Республики Татарстан от 09 ноября 2021 года о назначении в отношении него по статье 17.8 Кодекса Российской Федерации об административных правонарушениях административного наказания в виде административного штрафа в размере 1000 рублей (л.д. 2-4), протоколом № ***-АП об административном правонарушении от 15 марта 2022 года, в котором изложено событие вменяемого Ф.И. Хузину административного правонарушения (л.д. 5-6), постановлением о возбуждении исполнительного производства №***-ИП о взыскании с Ф.И. Хузина административного штрафа в размере 1000 рублей (л.д. 8-9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Ф.И. Хузина по части 1 статьи 20.25 Кодекса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Ф.И. Хузиным вины, наличие у него ***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вышеизложенного, с учетом всех обстоятельств дела, а также материального положения Ф.И. Хузина, официально не трудоустроенного и не имеющего постоянного источника дохода, принимая во внимание, что штраф в размере 1000 рублей им до настоящего времени не оплачен, мировой судья считает возможным назначить в отношении него наказание в виде обязательных работ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Хузина Фаниса Исрафил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обязательных работ сроком 20 (двадцать) часов.</w:t>
      </w:r>
    </w:p>
    <w:p>
      <w:pPr>
        <w:pStyle w:val="ConsPlus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сполнение постановления поручить ОСП по Сабинскому и Тюлячинскому районам УФССП России по РТ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Разъяснить Ф.И. Хузину, что в соответствии с частью 12 статьи 32.13 Кодекса Российской Федерации об административных правонарушениях в случае уклонения от отбывания обязательных работ судебный пристав-исполнитель составляет протокол об административном правонарушении, предусмотренном </w:t>
      </w:r>
      <w:hyperlink r:id="rId8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hyperlink" Target="consultantplus://offline/ref=CB86474E927376242C4C03B36896978D8B3C956F333CD7FCA35CF2A6860472E2F58A388D4EA2849C515EB51FCD9B7870AAED52923B43VFr3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