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88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58-9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п.г.т. Богатые Саб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общества с ограниченной ответственностью  «***» (далее – ООО «***») Гайнетдинова Нияза Вакифовича, ***, сведений о привлечении ранее к административной ответственности не представлено, паспорт *** выдан *** года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9 октября 2021 года ООО «***»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частью 1 статьи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рока был представлен расчет по начисленным и уплаченным страховым взносам за 1 полугодие 2021 года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***» Н.В. Гайнетдинов, извещенный о месте и времени рассмотрения дела, не явился, об отложении рассмотрения дела не просил, в связи с чем мировой судья считает возможным рассмотреть дело без его участия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24 Федерального закона от 24 июля 1998 года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19 октября 2021 года ООО «***» представило в филиал № 8 Государственного учреждения – регионального отделения Фонда социального страхования Российской Федерации по Республике Татарстан расчет по начисленным и уплаченным страховым взносам за 1 полугодие 2021 года, в то время как расчет подлежал представлению не позднее 26 июля 2021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совокупностью письменных доказательств, в том числе: протоколом № *** об административном правонарушении от 4 апреля 2022 года, в котором изложено событие вменяемого Н.В. Гайнетдинову административного правонарушения; извещением о регистрации в качестве страхователя, из которого следует, что ООО «***» зарегистрировано в качестве страхователя по месту нахождения в Филиале № 8 ГУ-РО ФСС по РТ;  выпиской из лицевого счета, согласно которой расчет по начисленным и уплаченным страховым взносам за 1 полугодие 2021 года представлен 19 октября 2021 года; выпиской из Единого государственного реестра юридических лиц, из которой следует, что Н.В. Гайнетдинов является генеральным директором ООО «***»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В. Гайнетдинова по части 2 статьи 15.33 Кодекса 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.В. Гайнетдинова административное наказание в виде административного штрафа в минимальном размере, предусмотренном санкцией части 2 статьи 15.33 Кодекса  Российской Федерации об административных правонарушениях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Признать Гайнетдинова Нияза Вакиф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 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ГУ- РО Фонда социального страхования РФ по Республике Татарстан), банк получателя – отделение НБ РТ г. Казань//УФК по РТ г. Казань, ИНН 1655003950, БИК 019205400, счет  40102810445370000079, УИН 0, КПП 165501001, ОКТМО 92701000, КБК 39311690070076000140, регистрационный номер страхователя 1606613634.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2106E3E25153DD3C09FA258DC49783D8CF73A444A029382251A4738C67DB0A71925114613008D2F2699BCC8F43346505B9575442752D8LC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