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8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451-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преля 2022 года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Хадеева Дилюса Ильдус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12 января 2022 года в отношении Д.И. Хадеева по части 1 статьи 12.16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Д.И. Хадеева 30 марта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Д.И. Хадеев вину в совершении административного правонарушения признал полностью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Д.И. Хадеев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12 января 2022 года вручено   Д.И. Хадееву в день его вынесения. Данное постановление не обжаловано и вступило в законную силу 25 января 2022 года. Отсрочка либо рассрочка уплаты штрафа не предоставлялась. Следовательно, штраф подлежал уплате не позднее 25 марта 2022 года. Однако Д.И. Хадее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Д.И. Хадеевым административного правонарушения подтверждается копией постановления *** от 12 января 2022 года о назначении в отношении него по части 1 статьи 12.16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3), протоколом 48 ВА № *** об административном правонарушении, предусмотренном частью 1 статьи 20.25 Кодекса Российской Федерации об административных правонарушениях, от 30 марта 2022 года, в котором изложено событие вменяемого Д.И. Хадееву административного правонарушения (л.д. 2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Д.И. Хадее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Д.И. Хадее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 и, с учетом всех обстоятельств дела, считает возможным назначить в отношении Д.И. Хадеева административное наказание в виде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Хадеева Дилюса Ильдус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7987140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