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8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445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преля 2022 года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Ахметшина Николая Мардан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исполняющего обязанности мирового судьи судебного участка № 2 по Сабинскому судебному району Республики Татарстан от 16 ноября 2021 года, вступившим в законную силу 14 декабря 2021 года, в отношении Н.М. Ахметшина по статье 17.8 Кодекса Российской Федерации об административных правонарушениях назначено административное наказание в виде административного штрафа в размере 1000 рублей. В связи с неуплатой назначенного административного штрафа в установленный законом срок в отношении Н.М. Ахметшина судебным приставом-исполнителем ОСП по Сабинскому и Тюлячинскому районам УФССП России по РТ 26 марта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Н.М. Ахметшин вину в совершении административного правонарушения признал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Н.М. Ахметшин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м исполняющего обязанности мирового судьи судебного участка № 2 по Сабинскому судебному району Республики Татарстан от 16 ноября 2021 года в отношении Н.М. Ахметшина по статье 17.8 Кодекса Российской Федерации об административных правонарушениях назначено административное наказание в виде административного штрафа в размере 1000 рублей. Данное постановление не обжаловано и вступило в законную силу 14 декабря 2021 года. Отсрочка либо рассрочка оплаты штрафа не предоставлялась. Следовательно, штраф подлежал уплате не позднее 12 февраля 2022 года. Однако Н.М. Ахметшин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Н.М. Ахметшиным административного правонарушения подтверждается копией постановления исполняющего обязанности мирового судьи судебного участка № 2 по Сабинскому судебному району Республики Татарстан от 16 ноября 2021 года о назначении в отношении него по статье 17.8 Кодекса Российской Федерации об административных правонарушениях административного наказания в виде административного штрафа в размере 1000 рублей (л.д. 4-5), протоколом № ***-АП об административном правонарушении от 26 марта 2022 года, в котором изложено событие вменяемого Н.М.Ахметшину административного правонарушения (л.д. 2-3), постановлением о возбуждении исполнительного производства №***-ИП о взыскании с Н.М. Ахметшина административного штрафа в размере 1000 рублей (л.д. 7-8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Н.М. Ахметшина по части 1 статьи 20.25 Кодекса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Н.М. Ахметшин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 и, с учетом всех обстоятельств дела, а также имущественного положения Н.М. Ахметшина,  считает необходимым назначить в отношении него административное наказание в виде обязательных работ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Ахметшина Николая Мардан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обязательных работ сроком 20 (двадцать) часов.</w:t>
      </w:r>
    </w:p>
    <w:p>
      <w:pPr>
        <w:pStyle w:val="TextBody"/>
        <w:ind w:right="-6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постановления возложить на ОСП по Сабинскому и Тюлячинскому районам УФССП России по РТ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 А.Г. Шаймарданова</w:t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