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>Дело № 5-18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173-01-2022-000442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.г.т. Богатые Сабы                                                                 28 апреля 2022 год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 по  части 2 статьи 17.3 Кодекса  РФ об административных правонарушениях в отношении Бурганова Ильдуса Сулеймановича, «данные изъяты», сведений о привлечении ранее к административной ответственности не представлено, паспорт *** выдан 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12 апреля 2022 года в 09 часов 45 минут И.С. Бурганов, находясь в здании Сабинского районного суда Республики Татарстан, расположенного по адресу: Республика Татарстан, Сабинский район, п.г.т. Богатые Сабы, ул.Тукая, 12б, в ходе возникшего между ним и Ш.К. Абелькарамовым словесного конфликта, выражался нецензурными словами, пытаясь спровоцировать драку, на замечания судебного пристава по ОУПДС ОСП по Сабинскому и Тюлячинскому районам УФССП России по РТ не реагировал, тем самым не исполнил законное распоряжение судебного пристава по ОУПДС о прекращении действий, нарушающих установленные в суде правила.</w:t>
      </w:r>
    </w:p>
    <w:p>
      <w:pPr>
        <w:pStyle w:val="TextBody"/>
        <w:ind w:right="-5" w:firstLine="540"/>
        <w:rPr/>
      </w:pPr>
      <w:r>
        <w:rPr>
          <w:sz w:val="28"/>
          <w:szCs w:val="28"/>
        </w:rPr>
        <w:t>И.С. Бурга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вещался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TextBody"/>
        <w:ind w:right="-5" w:firstLine="540"/>
        <w:rPr/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 в отсутствие И.С.Бурганова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ConsPlusNormal"/>
        <w:ind w:right="-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 статьи 11</w:t>
        </w:r>
      </w:hyperlink>
      <w:r>
        <w:rPr>
          <w:sz w:val="28"/>
          <w:szCs w:val="28"/>
        </w:rPr>
        <w:t xml:space="preserve"> Федерального закона от 21 июля 1997 года № 118-ФЗ "О судебных приставах" (далее - Закон о судебных приставах) судебный пристав по обеспечению установленного порядка деятельности судов обязан, в частности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осуществлять охрану здания, помещений су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sz w:val="28"/>
            <w:szCs w:val="28"/>
          </w:rPr>
          <w:t>пункт 1 статьи 14</w:t>
        </w:r>
      </w:hyperlink>
      <w:r>
        <w:rPr>
          <w:sz w:val="28"/>
          <w:szCs w:val="28"/>
        </w:rPr>
        <w:t xml:space="preserve"> Закона о судебных приставах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авила пребывания посетителей в федеральных судах общей юрисдикции, утвержденные председателем Сабинского районного суда Республики Татарстан 10 февраля 2016 года (далее - Правила пребывания в суде), определяют нормы поведения граждан (посетителей) в зданиях и служебных помещениях федеральных судов общей юрисдикции, судебных участках мировых судей и направлены на обеспечение установленного порядка деятельности су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илу пункта 1.3 указанных Правил под установленным порядком в здании суда понимается, в том числе, совокупность требований законодательных и иных правовых актов Российской Федерации, регламентирующих правила поведения граждан в общественных мест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гласно пункту 3.2 Правил пребывания в суде посетители суда обязаны, в частности: соблюдать установленный порядок деятельности суда и нормы поведения в общественных местах; выполнять требования и распоряжения судей, работников аппарата суда и судебных приставов по ОУПДС в суде, не допуская проявлений неуважительного отношения к ним и посетителям су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4.1 Правил пребывания в суде запрещен доступ в здание и служебные помещения суда лицам в состоянии алкогольного, наркотического или токсического опьянения, с агрессивным поведением.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пунктом 5.4 Правил в случае неисполнения законного распоряжения судьи или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 РФ об административных правонаруш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7.3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 совершения И.С. Бургановым административного правонарушения и его виновность подтверждаются протоколом № 19 об административном правонарушении от 12 апреля 2022 года, в котором изложено событие вменяемого И.С. Бурганову административного правонарушения и имеется его собственноручная запись о том, что он вину признает (л.д. 2), рапортом судебного пристава по ОУПДС В.В. Бахрова, согласно которому 12 апреля 2022 года в 09 часов 45 минут в здание Сабинского районного суда Республики Татарстан, расположенного по адресу: Республика Татарстан, Сабинский район, п.г.т. Богатые Сабы, ул.Тукая, 12б, прибыл гражданин И.С.Бурганов, который в ходе возникшего между ним и Ш.К.Абелькарамовым словесного конфликта, выражался нецензурными словами, пытаясь спровоцировать драку, и на распоряжение судебного пристава по ОУПДС о прекращении действий, нарушающих установленные в суде правила, отреагировал лишь после неоднократного предупреждения (л.д. 1),  Правилами пребывания посетителей в федеральных судах общей юрисдикции, утвержденными председателем Сабинского районного суда Республики Татарстан 10 февраля 2016 года (л.д. 5-7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С. Бурганова по части 2 статьи 17.3 Кодекса  РФ об административных правонарушениях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И.С. Бургано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 и, с учетом всех обстоятельств дела, считает возможным назначить в отношении И.С.Бурганова административное наказание в виде административного штрафа в минимальном размере, предусмотренном санкцией части 2 статьи 17.3 Кодекса Российской Федерации об административных правонарушениях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Ф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398"/>
        <w:jc w:val="both"/>
        <w:rPr/>
      </w:pPr>
      <w:r>
        <w:rPr>
          <w:sz w:val="28"/>
          <w:szCs w:val="28"/>
        </w:rPr>
        <w:t>Признать Бурганова Ильдуса Сулеймановича виновным в совершении административного правонарушения, предусмотренного частью 2 статьи 17.3 Кодекса  РФ об административных правонарушениях, и назначить в отношении него административное наказание в виде административного штрафа в размере 500 (пятьсот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173019000140, кор. счет 40102810445370000079, УИН 0318690900000000027978018.</w:t>
      </w:r>
    </w:p>
    <w:p>
      <w:pPr>
        <w:pStyle w:val="TextBody"/>
        <w:ind w:right="-5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>Мировой судья                                                                  А.Г. Шаймарданова</w:t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02F116B9CE38992ED5A70CDF6C05940F5D8F64329A09B9314D81F066358C207A6E88E55BCAF2B0B71F76890C4171CF78674A78E1B87E4Af50EG" TargetMode="External"/><Relationship Id="rId3" Type="http://schemas.openxmlformats.org/officeDocument/2006/relationships/hyperlink" Target="consultantplus://offline/ref=B502F116B9CE38992ED5A70CDF6C05940F5D8F64329A09B9314D81F066358C207A6E88E55ECEFBE3E45077D5481D62CF7367487AFDfB0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