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right="-5" w:firstLine="851"/>
        <w:rPr>
          <w:sz w:val="28"/>
          <w:szCs w:val="28"/>
        </w:rPr>
      </w:pPr>
      <w:r>
        <w:rPr>
          <w:sz w:val="28"/>
          <w:szCs w:val="28"/>
        </w:rPr>
        <w:t>Дело № 5-18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sz w:val="28"/>
          <w:szCs w:val="28"/>
          <w:lang w:val="en-US"/>
        </w:rPr>
        <w:t>16MS</w:t>
      </w:r>
      <w:r>
        <w:rPr>
          <w:sz w:val="28"/>
          <w:szCs w:val="28"/>
        </w:rPr>
        <w:t>0173-01-2022-000441-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.г.т. Богатые Сабы                                                                28 апреля 2022 год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 по  части 2 статьи 17.3 Кодекса  РФ об административных правонарушениях в отношении Абелькарамова Шамиля Камиловича, «данные изъяты», сведений о привлечении ранее к административной ответственности не представлено, паспорт *** выдан  ***года,</w:t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12 апреля 2022 года в 09 часов 45 минут Ш.К. Абелькарамов, находясь в здании Сабинского районного суда Республики Татарстан, расположенного по адресу: Республика Татарстан, Сабинский район, п.г.т. Богатые Сабы, ул.Тукая, 12б, в ходе возникшего между ним и И.С. Бургановым словесного конфликта, выражался нецензурными словами, пытаясь спровоцировать драку, на замечания судебного пристава по ОУПДС ОСП по Сабинскому и Тюлячинскому районам УФССП России по РТ не реагировал, тем самым не исполнил законное распоряжение судебного пристава по ОУПДС о прекращении действий, нарушающих установленные в суде правила.</w:t>
      </w:r>
    </w:p>
    <w:p>
      <w:pPr>
        <w:pStyle w:val="TextBody"/>
        <w:ind w:right="-5" w:firstLine="284"/>
        <w:rPr/>
      </w:pPr>
      <w:r>
        <w:rPr>
          <w:sz w:val="28"/>
          <w:szCs w:val="28"/>
        </w:rPr>
        <w:t>Ш.К. Абелькарам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вещался о времени и месте рассмотрения дела повесткой, которая возвращена мировому судье по истечении срока хранения.</w:t>
      </w:r>
    </w:p>
    <w:p>
      <w:pPr>
        <w:pStyle w:val="ConsPlus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6 Постановления Пленума Верховного Суда РФ от 24 марта 2005 года №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</w:t>
      </w:r>
    </w:p>
    <w:p>
      <w:pPr>
        <w:pStyle w:val="TextBody"/>
        <w:ind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Учитывая вышеизложенное, мировой судья считает возможным рассмотреть дело об административном правонарушении в отсутствие      Ш.К. Абелькарамова.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Изучив материалы дела, судья приходит к следующему.</w:t>
      </w:r>
    </w:p>
    <w:p>
      <w:pPr>
        <w:pStyle w:val="ConsPlusNormal"/>
        <w:ind w:right="-5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пункту 1 статьи 11</w:t>
        </w:r>
      </w:hyperlink>
      <w:r>
        <w:rPr>
          <w:sz w:val="28"/>
          <w:szCs w:val="28"/>
        </w:rPr>
        <w:t xml:space="preserve"> Федерального закона от 21 июля 1997 года № 118-ФЗ "О судебных приставах" (далее - Закон о судебных приставах) судебный пристав по обеспечению установленного порядка деятельности судов обязан, в частности: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поддерживать общественный порядок в здании, помещениях суда; осуществлять охрану здания, помещений суд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 (</w:t>
      </w:r>
      <w:hyperlink r:id="rId3">
        <w:r>
          <w:rPr>
            <w:rStyle w:val="InternetLink"/>
            <w:sz w:val="28"/>
            <w:szCs w:val="28"/>
          </w:rPr>
          <w:t>пункт 1 статьи 14</w:t>
        </w:r>
      </w:hyperlink>
      <w:r>
        <w:rPr>
          <w:sz w:val="28"/>
          <w:szCs w:val="28"/>
        </w:rPr>
        <w:t xml:space="preserve"> Закона о судебных приставах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авила пребывания посетителей в федеральных судах общей юрисдикции, утвержденные председателем Сабинского районного суда Республики Татарстан 10 февраля 2016 года (далее - Правила пребывания в суде), определяют нормы поведения граждан (посетителей) в зданиях и служебных помещениях федеральных судов общей юрисдикции, судебных участках мировых судей и направлены на обеспечение установленного порядка деятельности суд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илу пункта 1.3 указанных Правил под установленным порядком в здании суда понимается, в том числе, совокупность требований законодательных и иных правовых актов Российской Федерации, регламентирующих правила поведения граждан в общественных местах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огласно пункту 3.2 Правил пребывания в суде посетители суда обязаны, в частности: соблюдать установленный порядок деятельности суда и нормы поведения в общественных местах; выполнять требования и распоряжения судей, работников аппарата суда и судебных приставов по ОУПДС в суде, не допуская проявлений неуважительного отношения к ним и посетителям суда.</w:t>
      </w:r>
    </w:p>
    <w:p>
      <w:pPr>
        <w:pStyle w:val="ConsPlus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м 4.1 Правил пребывания в суде запрещен доступ в здание и служебные помещения суда лицам в состоянии алкогольного, наркотического или токсического опьянения, с агрессивным поведением.   </w:t>
      </w:r>
    </w:p>
    <w:p>
      <w:pPr>
        <w:pStyle w:val="ConsPlusNormal"/>
        <w:ind w:firstLine="360"/>
        <w:jc w:val="both"/>
        <w:rPr/>
      </w:pPr>
      <w:r>
        <w:rPr>
          <w:sz w:val="28"/>
          <w:szCs w:val="28"/>
        </w:rPr>
        <w:t>В соответствии с пунктом 5.4 Правил в случае неисполнения законного распоряжения судьи или судебного пристава по ОУПДС о прекращении действий, нарушающих установленные в суде правила, нарушитель привлекается к административной ответственности в соответствии с нормами Кодекса  РФ об административных правонарушениях.</w:t>
      </w:r>
    </w:p>
    <w:p>
      <w:pPr>
        <w:pStyle w:val="ConsPlus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17.3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влечет наложение административного штрафа в размере от пятисот до одной тысячи рублей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 xml:space="preserve">Факт совершения Ш.К. Абелькарамовым административного правонарушения и его виновность подтверждаются протоколом № 18 об административном правонарушении от 12 апреля 2022 года, в котором изложено событие вменяемого Ш.К. Абелькарамову административного правонарушения и имеется его собственноручная запись о том, что он вину признает (л.д. 2), рапортом судебного пристава по ОУПДС И.В.Шаймарданова, согласно которому 12 апреля 2022 года в 09 часов 45 минут в здание Сабинского районного суда Республики Татарстан, расположенного по адресу: Республика Татарстан, Сабинский район, п.г.т. Богатые Сабы, ул.Тукая, 12б, прибыл гражданин Ш.К. Абелькарамов, в ходе возникшего между ним и И.С. Бургановым словесного конфликта, выражался нецензурными словами, пытаясь спровоцировать драку, и на распоряжение судебного пристава по ОУПДС о прекращении действий, нарушающих установленные в суде правила, отреагировал лишь после неоднократного предупреждения (л.д. 1),  Правилами пребывания посетителей в федеральных судах общей юрисдикции, утвержденными председателем Сабинского районного суда Республики Татарстан 10 февраля 2016 года (л.д. 5-7), и другими материалами дела, оснований не доверять которым мировой судья не находит.  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Ш.К. Абелькарамова по части 2 статьи 17.3 Кодекса  РФ об административных правонарушениях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считает его вину в совершении данного административного правонарушения доказанной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го, признание Ш.К. Абелькарамовым вины, учитываемого в качестве смягчающего административную ответственность обстоятельства, отсутствие отягчающих административную ответственность обстоятельств и, с учетом всех обстоятельств дела, считает возможным назначить в отношении Ш.К.Абелькарамова административное наказание в виде административного штрафа в минимальном размере, предусмотренном санкцией части 2 статьи 17.3 Кодекса Российской Федерации об административных правонарушениях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 РФ об административных правонарушениях, мировой судья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398"/>
        <w:jc w:val="both"/>
        <w:rPr/>
      </w:pPr>
      <w:r>
        <w:rPr>
          <w:sz w:val="28"/>
          <w:szCs w:val="28"/>
        </w:rPr>
        <w:t>Признать Абелькарамова Шамиля Камиловича виновным в совершении административного правонарушения, предусмотренного частью 2 статьи 17.3 Кодекса  РФ об административных правонарушениях, и назначить в отношении него административное наказание в виде административного штрафа в размере 500 (пятьсот) рублей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Штраф подлежит уплате не позднее 60 дней со дня вступления постановления в законную силу по реквизитам: Управление Федерального казначейства по Республике Татарстан (Министерство Юстиции Республики Татарстан), ИНН 1654003139, КПП 165501001, банк – отделение НБ Республика Татарстан Банка России//УФК по РТ г. Казань, номер счета получателя платежа 03100643000000011100, БИК 019205400, ОКТМО 92701000001, КБК 73111601173019000140, кор. счет 40102810445370000079, УИН 0318690900000000027977701.</w:t>
      </w:r>
    </w:p>
    <w:p>
      <w:pPr>
        <w:pStyle w:val="TextBody"/>
        <w:ind w:right="-5"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-5" w:hanging="0"/>
        <w:rPr/>
      </w:pPr>
      <w:r>
        <w:rPr>
          <w:sz w:val="28"/>
          <w:szCs w:val="28"/>
        </w:rPr>
        <w:t>Мировой судья                                                                    А.Г. Шаймарданова</w:t>
      </w:r>
    </w:p>
    <w:p>
      <w:pPr>
        <w:pStyle w:val="Normal"/>
        <w:ind w:firstLine="3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02F116B9CE38992ED5A70CDF6C05940F5D8F64329A09B9314D81F066358C207A6E88E55BCAF2B0B71F76890C4171CF78674A78E1B87E4Af50EG" TargetMode="External"/><Relationship Id="rId3" Type="http://schemas.openxmlformats.org/officeDocument/2006/relationships/hyperlink" Target="consultantplus://offline/ref=B502F116B9CE38992ED5A70CDF6C05940F5D8F64329A09B9314D81F066358C207A6E88E55ECEFBE3E45077D5481D62CF7367487AFDfB08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