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83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440-5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преля 2022 года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/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Каримова Тимура Самвеловича, «данные изъяты», ранее привлекавшегося к административной ответственности, паспорт серии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мирового судьи судебного участка № 2 по Сабинскому судебному району Республики Татарстан от 06 декабря 2021 года, вступившим в законную силу 17 декабря 2021 года, в отношении Т.С.Каримова по части 1 статьи 12.8 Кодекса Российской Федерации об административных правонарушениях назначено административное наказание в виде административного штрафа в размере 30 000 рублей. В связи с неуплатой назначенного административного штрафа в установленный законом срок в отношении Т.С. Каримова судебным приставом-исполнителем ОСП по Сабинскому и Тюлячинскому районам УФССП России по РТ 24 марта 2022 года составлен протокол об административном правонарушении, предусмотренном частью 1 статьи 20.25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Т.С. Каримов вину в совершении административного правонарушения признал и пояснил, что до настоящего времени штраф не оплатил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Т.С.Каримов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м мирового судьи судебного участка № 2 по Сабинскому судебному району Республики Татарстан от 06 декабря 2021 года в отношении Т.С. Каримова по части 1 статьи 12.8 Кодекса Российской Федерации об административных правонарушениях назначено административное наказание в виде административного штрафа в размере 30 000 рублей. Данное постановление не обжаловано и вступило в законную силу 17 декабря 2021 года. Отсрочка либо рассрочка оплаты штрафа не предоставлялась. Следовательно, штраф подлежал уплате не позднее 15 февраля 2022 года. Однако Т.С. Карим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Т.С. Каримовым административного правонарушения подтверждается копией постановления мирового судьи судебного участка №2 по Сабинскому судебному району Республики Татарстан от 06 декабря 2021 года о назначении в отношении Т.С. Каримова по части 1 статьи 12.8 Кодекса Российской Федерации об административных правонарушениях административного наказания в виде административного штрафа в размере 30000 рублей (л.д. 5-8), протоколом № *** об административном правонарушении от 24 марта 2022 года, в котором изложено событие вменяемого Т.С. Каримову административного правонарушения (л.д. 2-3), постановлением о возбуждении исполнительного производства № *** о взыскании с Т.С. Каримова административного штрафа в размере 30000 рублей (л.д. 9-10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Т.С. Карим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Т.С. Каримовым вины, учитываемого в качестве смягчающего административную ответственность обстоятельств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тягчающего административную ответственность обстоятельства суд учитывает повторное совершение Т.С. Каримовым однородного административного правонарушения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С учетом всех обстоятельств дела, материального положения Т.С.Каримова, официально не трудоустроенного и не имеющего постоянного источника дохода, принимая во внимание, что административный штраф в размере 30000 рублей им до настоящего времени не оплачен, мировой судья считает необходимым назначить в отношении Т.С. Карим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арест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Каримова Тимура Самвел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ареста сроком 5 (пять) суток.</w:t>
      </w:r>
    </w:p>
    <w:p>
      <w:pPr>
        <w:pStyle w:val="TextBody"/>
        <w:ind w:right="-6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административного ареста исчислять с 12 часов 00 минут 13 апреля 2022 года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Сабинскому району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      А.Г. Шаймарданова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