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1-000439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преля 2022 года  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аримова Тимура Самвело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 от 22 ноября 2021 года в отношении Т.С. Каримова по части 2 статьи 12.37 Кодекса Российской Федерации об административных правонарушениях назначено административное наказание в виде административного штрафа в размере 800 рублей. В связи с неуплатой назначенного административного штрафа в установленный законом срок в отношении Т.С. Каримова 26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Т.С. Каримов вину в совершении административного правонарушения признал.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заслушав объяснения Т.С. Каримов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2 ноября 2021 года вручено Т.С. Каримову в день его составления. Данное постановление не обжаловано и вступило в законную силу 03 декабря 2021 года. Отсрочка либо рассрочка оплаты штрафа не предоставлялась. Следовательно, штраф подлежал уплате не позднее 01 февраля 2022 года. Однако Т.С. Карим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Т.С. Каримовым административного правонарушения подтверждается копией постановления *** от 22 ноября 2021 года о назначении в отношении него по части 2 статьи 12.37 Кодекса Российской Федерации об административных правонарушениях административного наказания в виде административного штрафа в размере 800 рублей (л.д. 7-8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6 февраля 2022 года, в котором изложено событие вменяемого Т.С. Каримову административного правонарушения (л.д. 3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Т.С. Карим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Т.С. Каримовым вины, учитываемого в качестве смягчающего административную ответственность обстоятельств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административную ответственность обстоятельства суд учитывает повторное совершение Т.С. Каримовым однородного административного правонарушения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С учетом всех обстоятельств дела, материального положения Т.С.Каримова, официально не трудоустроенного и не имеющего постоянного источника дохода, принимая во внимание, что административный штраф в размере 800 рублей им до настоящего времени не оплачен, мировой судья считает возможным назначить в отношении Т.С. Карим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наказание в виде административного арест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аримова Тимура Самвел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ареста сроком 3 (три) суток.</w:t>
      </w:r>
    </w:p>
    <w:p>
      <w:pPr>
        <w:pStyle w:val="TextBody"/>
        <w:ind w:right="-6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с 11 часов 30 минут 13 апреля 2022 года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МВД России по Сабинскому району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А.Г. Шаймарданова</w:t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