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0438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аримова Тимура Самвел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4 ноября 2021 года в отношении Т.С. Каримова по части 2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800 рублей. В связи с неуплатой назначенного административного штрафа в установленный законом срок в отношении Т.С. Каримова 26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Т.С. Каримов вину в совершении административного правонарушения призна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Т.С. Карим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4 ноября 2021 года вручено Т.С. Каримову в день его составления. Данное постановление не обжаловано и вступило в законную силу 25 ноября 2021 года. Отсрочка либо рассрочка оплаты штрафа не предоставлялась. Следовательно, штраф подлежал уплате не позднее 24 января 2022 года. Однако Т.С. Карим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Т.С. Каримовым административного правонарушения подтверждается копией постановления *** от 14 ноября 2021 года о назначении в отношении него по части 2 статьи 12.37 Кодекса Российской Федерации об административных правонарушениях административного наказания в виде административного штрафа в размере 800 рублей (л.д. 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6 февраля 2022 года, в котором изложено событие вменяемого Т.С. Каримов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С. Карим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Т.С. Каримовым вины, учитываемого в качестве смягчающего административную ответственность обстоятельст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административную ответственность обстоятельства суд учитывает повторное совершение Т.С. Каримовым однородного административного правонаруш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материального положения Т.С.Каримова, официально не трудоустроенного и не имеющего постоянного источника дохода, принимая во внимание, что административный штраф в размере 800 рублей им до настоящего времени не оплачен, мировой судья считает возможным назначить в отношении Т.С. Кари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мова Тимура Самве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1 часов 45 минут 13 апрел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