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180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en-US"/>
        </w:rPr>
        <w:t>043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.г.т. Богатые Сабы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Каримова Тимура Самвеловича, «данные изъяты», ранее привлекавшегося к административной ответственности, паспорт серии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30 ноября 2021 года в отношении Т.С. Каримова по части 1 статьи 12.2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Т.С. Каримова 26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Т.С. Каримов вину в совершении административного правонарушения признал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Т.С. Карим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30 ноября 2021 года вручено Т.С. Каримову в день его составления. Данное постановление не обжаловано и вступило в законную силу 11 декабря 2021 года. Отсрочка либо рассрочка оплаты штрафа не предоставлялась. Следовательно, штраф подлежал уплате не позднее 09 февраля 2022 года. Однако Т.С. Карим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Т.С. Каримовым административного правонарушения подтверждается копией постановления *** от 30 ноября 2021 года о назначении в отношении Т.С. Каримова по части 1 статьи 12.2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7-8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6 февраля 2022 года, в котором изложено событие вменяемого Т.С. Каримову административного правонарушения (л.д. 3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Т.С.Карим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Т.С. Каримовым вины, учитываемого в качестве смягчающего административную ответственность обстоятельств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административную ответственность обстоятельства суд учитывает повторное совершение Т.С. Каримовым однородного административного правонарушения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всех обстоятельств дела, материального положения Т.С.Каримова, официально не трудоустроенного и не имеющего постоянного источника дохода, принимая во внимание, что административный штраф в размере 500 рублей им до настоящего времени не оплачен, мировой судья считает возможным назначить в отношении Т.С. Карим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Каримова Тимура Самвел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ареста сроком 3 (три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с 11 часов 15 минут 13 апреля 2022 года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