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36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                                                                 п.г.т. Богатые Сабы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-7" w:firstLine="425"/>
        <w:jc w:val="both"/>
        <w:rPr/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урбанова Фаннура Ильнур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8 ноября 2021 года в отношении Ф.И. Курбанова по части 1 статьи 12.15 Кодекса Российской Федерации об административных правонарушениях назначено административное наказание в виде административного штрафа в размере 1500 рублей. В связи с неуплатой назначенного административного штрафа в установленный законом срок в отношении Ф.И. Курбанова 25 марта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Ф.И. Курбанов вину в совершении административного правонарушения признал и пояснил, что на сегодняшний день штраф в размере 1500 рублей оплачен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Ф.И. Курбан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8 ноября 2021 года вручено Ф.И. Курбанову в день его вынесения. Данное постановление не обжаловано и вступило в законную силу 30 ноября 2021 года. Отсрочка либо рассрочка оплаты штрафа не предоставлялась. Следовательно, штраф подлежал уплате не позднее 29 января 2022 года. Однако Ф.И. Курбан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Ф.И. Курбановым административного правонарушения подтверждается копией постановления *** от 18 ноября 2021 года о назначении в отношении него по части 1 статьи 12.15 Кодекса Российской Федерации об административных правонарушениях административного наказания в виде административного штрафа в размере 1500 рублей (л.д. 3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5 марта 2022 года, в котором изложено событие вменяемого Ф.И. Курбанову административного правонарушения (л.д. 2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Ф.И. Курбан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Ф.И. Курбановым вины, учитываемого в качестве смягчающего административную ответственность обстоятельства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ягчающих административную ответственность обстоятельств и, с учетом всех обстоятельств дела, материального положения Ф.И. Курбанова, считает возможным назначить в отношении него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Курбанова Фаннура Ильнур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 (три тысячи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951726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А.Г. Шаймарданова</w:t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