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26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общества с ограниченной ответственностью «Сабинский лес», ИНН ***, ОГРН ***, юридический адрес: ***, ранее привлекавшегося к административной ответственности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Министерства лесного хозяйства Республики Татарстан  о назначении административного наказания № 632 от 19 октября 2021 года в отношении общества с ограниченной ответственностью «Сабинский лес» (далее - ООО «Сабинский лес») по части 1 статьи 8.31 Кодекса Российской Федерации об административных правонарушениях назначено административное наказание в виде административного штрафа в размере 10000 рублей. В связи с неуплатой назначенного административного штрафа в установленный законом срок в отношении ООО «Сабинский лес» 25 марта 2022 года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Министерство лесного хозяйства Республики Татарстан просило рассмотреть дело без участия своего представителя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Сабинский лес» Е.В. Давыдова просила рассмотреть дело в их отсутствие. При этом, указав, что штраф в размере 10000 рублей оплачен платежным поручением № 465 от 12 мая 2021 года, просила прекратить производство по делу.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Как усматривается из материалов дела, постановление должностного лица Министерства лесного хозяйства Республики Татарстан  № 632 от 19 октября 2021 года о назначении в отношении ООО «Сабинский лес» административного наказания по части 1 статьи 8.31 Кодекса Российской Федерации об административных правонарушениях в виде административного штрафа в размере 10000 рублей вручено адресату 23 декабря 2021 года. Сведений о том, что данное постановление было обжаловано, как и сведений о том, что юридическому лицу предоставлялась рассрочка либо отсрочка уплаты штрафа, материалы дела не содержат. ООО «Сабинский лес» при рассмотрении дела таких сведений также не представлено.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едовательно, данное постановление вступило в законную силу 11 января 2022 года, и штраф подлежал уплате не позднее 12 марта 2022 года. Однако ООО «Сабинский лес» административный штраф в установленный законом срок не оплатило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 копией постановления № 632 от 19 октября 2021 года о назначении в отношении ООО «Сабинский лес» административного наказания по части 1 статьи 8.31 Кодекса Российской Федерации об административных правонарушениях в виде административного штрафа в размере 10000 рублей,  уведомлением о вручении копии постановления 23 декабря 2021 года,  протоколом об административном правонарушении № 632-03/25, предусмотренном частью 1 статьи 20.25 Кодекса Российской Федерации об административных правонарушениях, от 25 марта 2022 года, в котором изложено событие вменяемого ООО «Сабинский лес» административного правонарушения,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Сабинский лес»  по части 1 статьи 20.25 Кодекса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ы представителя ООО «Сабинский лес» Е.В. Давыдовой о прекращении производства по делу в связи с оплатой штрафа в размере 10000 рублей, мировой судья находит несостоятельными, поскольку постановление о назначении в отношении ООО «Сабинский лес» административного штрафа в размере 10 000 рублей вынесено 19 октября 2021 года, в то время как представлено платежное поручение № 465 об оплате штрафа 12 мая 2021 года, то есть до вынесения самого постановления о назначении административного наказания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Сабинский лес»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20000 (двадцать тысяч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лесного хозяйства Республики Татарстан), ИНН 1660098481, КПП 165701001, банк – отделение НБ Республика Татарстан г. Казань, БИК 019205400, ОКТМО 92701000, КБК 75411601202019000140, счет № 40102810445370000079, УИН 020999912200000002262414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А.Г. Шаймарданова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