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7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425-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2022 года   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Садыкова Руслана Шамилье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ind w:right="-5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20 декабря 2021 года в отношении Р.Ш. Садыкова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Р.Ш. Садыкова 06 апрел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Р.Ш. Садыков, извещенный о месте и времени рассмотрения дела, не явился, просил рассмотреть дело без его участия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Р.Ш. Садыкова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20 декабря 2021 года вручено адресату 20 декабря 2021 года. Данное постановление не обжаловано и вступило в законную силу 31 декабря 2021 года. Отсрочка либо рассрочка уплаты штрафа не предоставлялась. Следовательно, штраф подлежал уплате не позднее 01 марта 2022 года. Однако Р.Ш. Садыко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Факт совершения Р.Ш. Садыковым административного правонарушения подтверждается копией постановления *** от 20 декабря 2021 года о назначении в отношении него по части 2 статьи 12.9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8), протоколом 16*** об административном правонарушении, предусмотренном частью 1 статьи 20.25 Кодекса Российской Федерации об административных правонарушениях, от 06 апреля 2022 года, в котором изложено событие вменяемого Р.Ш. Садыкову административного правонарушения (л.д. 3), отслеживанием почтовых отправлений с официального сайта ФГУП «Почта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л.д. 5), сведениями об отсутствии по состоянию на 06 апреля 2022 года оплаты штрафа по постановлению *** от 20 декабря 2021 года в размере 500 рублей (л.д. 4),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Р.Ш. Садыко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Р.Ш. Садыкова административное наказание в виде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Садыкова Руслана Шамилье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7958208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А.Г. Шаймард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