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424-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Садыкова Руслана Шамилье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5 декабря 2021 года в отношении Р.Ш. Садыко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Р.Ш. Садыкова 06 апре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Р.Ш. Садыков, извещенный о месте и времени рассмотрения дела, не явился, просил рассмотреть дело без его участ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 направил копию квитанции об оплате штрафа 25 апреля 2022 года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Р.Ш. Садыкова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5 декабря 2021 года вручено адресату 16 декабря 2021 года. Данное постановление не обжаловано и вступило в законную силу 28 декабря 2021 года. Отсрочка либо рассрочка уплаты штрафа не предоставлялась. Следовательно, штраф подлежал уплате не позднее 26 февраля 2022 года. Однако Р.Ш. Садык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Р.Ш. Садыковым административного правонарушения подтверждается копией постановления *** от 15 декабря 2021 года о назначении в отношении него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), протоколом *** об административном правонарушении, предусмотренном частью 1 статьи 20.25 Кодекса Российской Федерации об административных правонарушениях, от 06 апреля 2022 года, в котором изложено событие вменяемого Р.Ш. Садыкову административного правонарушения (л.д. 3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л.д. 5), сведениями об отсутствии по состоянию на 06 апреля 2022 года оплаты штрафа по постановлению *** от 15 декабря 2021 года в размере 500 рублей (л.д. 4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Ш. Садык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Р.Ш. Садыкова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Садыкова Руслана Шамилье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7958273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