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17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420-13</w:t>
      </w:r>
    </w:p>
    <w:p>
      <w:pPr>
        <w:pStyle w:val="Heading1"/>
        <w:ind w:left="-567" w:right="-18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2 года </w:t>
        <w:tab/>
        <w:tab/>
        <w:tab/>
        <w:tab/>
        <w:t xml:space="preserve">                              п.г.т. Богатые Сабы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2 по  Сабинскому судебному  району Республики Татарстан А.Г. Шаймарданова, рассмотрев дело об административном правонарушении, предусмотренном частью 1 статьи 7.27 Кодекса  РФ об административных правонарушениях, в отношении Хайруллина Ризата Рафиковича, «данные изъяты», сведений о привлечении ранее к административной ответственности не представлено, паспорт *** выдан *** года,</w:t>
      </w:r>
    </w:p>
    <w:p>
      <w:pPr>
        <w:pStyle w:val="Normal"/>
        <w:ind w:left="-567" w:right="-18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29 марта 2022 года в 16 часов 00 минут Р.Р. Хайруллин тайно похитил с фермы ООО «***», расположенной на окраине дер. *** Сабинского района Республики Татарстан, 10 л молока стоимостью 1 л 35 рублей 95 копеек, причинив тем самым ООО «***» материальный ущерб на общую сумму 359 рублей 50 копеек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Р.Р. Хайруллин вину в совершении административного правонарушения признал полностью.</w:t>
      </w:r>
    </w:p>
    <w:p>
      <w:pPr>
        <w:pStyle w:val="TextBody"/>
        <w:ind w:right="-185" w:firstLine="708"/>
        <w:rPr/>
      </w:pPr>
      <w:r>
        <w:rPr>
          <w:sz w:val="28"/>
          <w:szCs w:val="28"/>
        </w:rPr>
        <w:t>Директор ООО «***» З.Д. Даулиев просил рассмотреть дело без его участия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</w:rPr>
        <w:t>Изучив материалы дела, заслушав объяснения Р.Р. Хайруллина,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right="-185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астью 1 статьи 7.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Р.Р. Хайруллиным административного правонарушения, помимо признания им вины, подтверждается протоколом об административном правонарушении № *** от 31 марта 2022 года, в котором изложено событие вменяемого Р.Р. Хайруллину административного правонарушения (л.д. 1), телефоносообщением-702, поступившим в ОМВД России по Сабинскому району 29 марта 2022 года в 16 часов 11 минут по факту хищения 10 л молока (л.д. 2), заявлением директора ООО «***» З.Д.Даулиева о привлечении Р.Р. Хайруллина к административной ответственности за тайное хищение 10 л молока (л.д. 3), актом изъятия от 29 марта 2022 года, согласно которому у Р.Р. Хайруллина изъято 10 л молока (л.д. 5), актом взвешивания от 29 марта 2022 года, согласно которому объем похищенного молока составил 10 л (л.д. 6), справкой № 171 от 31 марта 2022 года о стоимости похищенного, согласно которой 1 л молока стоит 35 рублей 95 копеек (л.д. 7), справкой № 172 от 31 марта 2022 года о возврате похищенного ООО «***» (л.д. 8), рапортом сотрудника полиции А.А.Сахабиева, в котором изложены обстоятельства совершенного административного правонарушения (л.д. 15),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ConsPlusNormal"/>
        <w:ind w:right="-185" w:firstLine="708"/>
        <w:jc w:val="both"/>
        <w:rPr/>
      </w:pPr>
      <w:r>
        <w:rPr>
          <w:sz w:val="28"/>
          <w:szCs w:val="28"/>
        </w:rPr>
        <w:t xml:space="preserve"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Р. Хайруллина по части 1 статьи 7.27 Кодекса Российской Федерации об административных правонарушениях мелкое хищение чужого имущества путем кражи, считает его  вину доказанной. </w:t>
      </w:r>
    </w:p>
    <w:p>
      <w:pPr>
        <w:pStyle w:val="TextBody"/>
        <w:ind w:right="-7" w:firstLine="720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180" w:firstLine="708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Р. Хайруллиным вины, наличие у него ***, возврат похищенного, учитываемых в качестве смягчающих административную ответственность обстоятельств, отсутствие отягчающих административную ответственность обстоятельств и, с учетом всех обстоятельств дела, а также имущественного положения Р.Р. Хайруллина, считает возможным назначить  отношении него административное наказание в виде административного штрафа.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18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йруллина Ризата Рафиковича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NoSpacing"/>
        <w:ind w:right="-24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073010027140, кор. счет 40102810445370000079, УИН 0318690900000000027852777.</w:t>
      </w:r>
    </w:p>
    <w:p>
      <w:pPr>
        <w:pStyle w:val="Normal"/>
        <w:ind w:right="-24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 Татарстан в течение 10 суток со дня вручения или получения его копи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ind w:left="0" w:right="-185" w:hanging="0"/>
        <w:rPr/>
      </w:pPr>
      <w:r>
        <w:rPr>
          <w:sz w:val="28"/>
          <w:szCs w:val="28"/>
        </w:rPr>
        <w:t>Мировой судья                                                                           А.Г. Шаймарданова</w:t>
      </w:r>
    </w:p>
    <w:p>
      <w:pPr>
        <w:pStyle w:val="21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