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19-16</w:t>
      </w:r>
    </w:p>
    <w:p>
      <w:pPr>
        <w:pStyle w:val="Heading1"/>
        <w:ind w:left="-567"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</w:t>
        <w:tab/>
        <w:tab/>
        <w:tab/>
        <w:tab/>
        <w:t xml:space="preserve">                               п.г.т. Богатые Сабы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 РФ об административных правонарушениях, в отношении Сафина Талгата Тагировича, «данные изъяты», сведений о привлечении ранее к административной ответственности не представлено, паспорт *** выдан *** года,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02 апреля 2022 года в 08 часов 00 минут Т.Т. Сафин тайно похитил с территории фермы ООО «***», расположенной на окраине дер. ***Сабинского района Республики Татарстан, 44 кг сенажной массы  стоимостью 1 кг 3 рубля 00 копеек и 68 кг овса стоимостью 1 кг 9 рублей 50 копеек, причинив тем самым ООО «***» материальный ущерб на общую сумму 778 рублей 00 копеек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Т.Т. Сафин вину в совершении административного правонарушения признал полностью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Директор  ООО «***» А.А. Билалов просил рассмотреть дело без его участ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Т.Т. Сафина,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right="-18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Т.Т. Сафиным административного правонарушения, помимо признания им вины, подтверждается протоколом об административном правонарушении № *** от 02 апреля 2022 года, в котором изложено событие вменяемого Т.Т. Сафину административного правонарушения (л.д. 1), заявлением директора ООО «***» А.А.Билалова о привлечении Т.Т. Сафина к административной ответственности за тайное хищение 44 кг сенажной массы  и 68 кг овса (л.д. 2), актом изъятия от 02 апреля 2022 года, согласно которому у Т.Т. Сафина изъято 44 кг сенажной массы  и 68 кг овса (л.д. 4), актом взвешивания от 02 апреля 2022 года, согласно которому вес похищенной сенажной массы составил 44 кг, вес похищенного овса – 68 кг (л.д. 5), справкой № 82 от 02 апреля 2022 года о стоимости похищенного, согласно которой 1 кг сенажной массы стоит 3 рубля 00 копеек, 1 кг овса – 9 рублей 50 копеек (л.д. 11), справкой № 81 от 02 апреля 2022 года о возврате похищенного на склад ООО «***» (л.д. 12), рапортом сотрудника полиции Д.Д.Гильмутдинова, в котором изложены обстоятельства совершенного административного правонарушения (л.д. 16)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ConsPlusNormal"/>
        <w:ind w:right="-185" w:firstLine="708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Т.Т. Сафина по части 1 статьи 7.27 Кодекса Российской Федерации об административных правонарушениях мелкое хищение чужого имущества путем кражи, считает его  вину доказанной. 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0" w:firstLine="708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Т.Т. Сафиным вины, возврат похищенного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имущественного положения Т.Т. Сафина, считает возможным назначить  отношении него административное наказание в виде административного штрафа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афина Талгата Тагир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73010027140, кор. счет 40102810445370000079, УИН 0318690900000000027852393.</w:t>
      </w:r>
    </w:p>
    <w:p>
      <w:pPr>
        <w:pStyle w:val="Normal"/>
        <w:ind w:right="-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-185" w:hanging="0"/>
        <w:rPr/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