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68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00-7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                                 п.г.т. Богатые Сабы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4 статьи 15.33 Кодекса Российской Федерации об административных правонарушениях, в отношении директора муниципального бюджетного учреждения «***» (***) Сабинского муниципального района (далее – ***) Билаловой Ляйсан Ракиповны, «данные изъяты», сведений о привлечении ранее к административной ответственности не представлено, паспорт серии *** выдан *** года, 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 октября 2021 года ЦБС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№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3-дневного срока представлено уведомление о прекращении трудовых отношений с застрахованным лицом ФИО1, влияющее на прекращение ее права на получение ежемесячного пособия по уходу за ребенк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Р. Билалова, извещенная о месте и времени рассмотрения дела, не явилась, об отложении рассмотрения дела не просила, в связи с чем мировой судья считает возможным рассмотреть дело без ее участия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21"/>
        <w:ind w:left="360" w:firstLine="709"/>
        <w:rPr/>
      </w:pPr>
      <w:r>
        <w:rPr>
          <w:sz w:val="28"/>
          <w:szCs w:val="28"/>
        </w:rPr>
        <w:t xml:space="preserve">В соответствии с пунктом 6 Постановления Правительства РФ от 30 декабря 2020 года №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</w:t>
      </w: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такого уведомления утверждается Фондом.</w:t>
      </w:r>
    </w:p>
    <w:p>
      <w:pPr>
        <w:pStyle w:val="21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силу части 4 статьи 15.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360" w:firstLine="720"/>
        <w:jc w:val="both"/>
        <w:rPr/>
      </w:pPr>
      <w:r>
        <w:rPr>
          <w:sz w:val="28"/>
          <w:szCs w:val="28"/>
        </w:rPr>
        <w:t>Как усматривается из материалов дела, ЦБС не представила в  филиал № 8 Государственного учреждения – регионального отделения Фонда социального страхования Российской Федерации по Республике Татарстан в течение 3 календарных дней уведомление об увольнении 13 сентября 2021 года ФИО1, влияющее на прекращение права застрахованного лица на получение ежемесячного пособия по уходу за ребенком (уведомление представлено 04 октября 2021 года).</w:t>
      </w:r>
    </w:p>
    <w:p>
      <w:pPr>
        <w:pStyle w:val="ConsPlus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 протоколом № 83146 об административном правонарушении от 29 марта 2022 года, в котором изложено событие вменяемого Л.Р. Билаловой административного  правонарушения;  докладной  запиской  от 06 октября</w:t>
      </w:r>
    </w:p>
    <w:p>
      <w:pPr>
        <w:pStyle w:val="ConsPlus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sz w:val="28"/>
          <w:szCs w:val="28"/>
        </w:rPr>
        <w:t>2021 года об обнаружении факта несвоевременного представления сведений; извещением о регистрации в качестве страхователя, из которого следует, что ЦБС зарегистрирована в качестве страхователя по месту нахождения в Филиале №8 ГУ-РО ФСС по РТ; выпиской из Единого государственного реестра юридических лиц, из которой следует, что Л.Р. Билалова является директором ЦБС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Л.Р. Билалова, будучи руководителем ЦБС, должна была осуществлять контроль за своевременным представлением в Филиал № 8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мировой судья квалифицирует действия Л.Р. Билаловой по части 4 статьи 15.33 Кодекса 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425"/>
        <w:rPr/>
      </w:pPr>
      <w:r>
        <w:rPr>
          <w:sz w:val="28"/>
          <w:szCs w:val="28"/>
        </w:rPr>
        <w:t xml:space="preserve">В силу </w:t>
      </w:r>
      <w:hyperlink r:id="rId10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"/>
        <w:ind w:firstLine="425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 xml:space="preserve">Часть 4 статьи </w:t>
        </w:r>
      </w:hyperlink>
      <w:r>
        <w:rPr>
          <w:sz w:val="28"/>
          <w:szCs w:val="28"/>
        </w:rPr>
        <w:t xml:space="preserve">15.33 Кодекса Российской Федерации об административных правонарушениях не входит в перечень административных правонарушений, перечисленных в </w:t>
      </w:r>
      <w:hyperlink r:id="rId12">
        <w:r>
          <w:rPr>
            <w:rStyle w:val="InternetLink"/>
            <w:sz w:val="28"/>
            <w:szCs w:val="28"/>
          </w:rPr>
          <w:t>части 2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Согласно пункту 1.5 Устава ЦБС в соответствии с законодательством Российской Федерации и Республики Татарстан является некоммерческой организацией. </w:t>
      </w:r>
    </w:p>
    <w:p>
      <w:pPr>
        <w:pStyle w:val="Normal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материалы дела сведений о том, что директор ЦБС Л.Р. Билалова ранее привлекалась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</w:t>
      </w:r>
    </w:p>
    <w:p>
      <w:pPr>
        <w:pStyle w:val="TextBody"/>
        <w:ind w:right="-7" w:firstLine="284"/>
        <w:rPr/>
      </w:pPr>
      <w:r>
        <w:rPr>
          <w:sz w:val="28"/>
          <w:szCs w:val="28"/>
        </w:rPr>
        <w:t>Учитывая вышеизложенное, а также обстоятельства дела и характер совершенного правонарушения, принимая во внимание положения статьи  4.1.1 Кодекса Российской Федерации об административных правонарушениях, мировой судья считает возможным заменить в отношении Л.Р. Билаловой административное наказание в виде административного штрафа на административное наказание в виде предупреждения.</w:t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, 4.1.1 Кодекса Российской Федерации об административных правонарушениях, мировой судья</w:t>
      </w:r>
    </w:p>
    <w:p>
      <w:pPr>
        <w:pStyle w:val="TextBody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>Признать Билалову Ляйсан Ракиповну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в отношении него административное наказание в виде предупреждения.</w:t>
      </w:r>
    </w:p>
    <w:p>
      <w:pPr>
        <w:pStyle w:val="TextBody"/>
        <w:ind w:right="-7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1"/>
        <w:ind w:left="0" w:right="-5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А.Г. Шаймардан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D81E1291E1E8E2DCBD056F93117352C25E29335EEE91363410C5655D1499BF9138BCEA486F62348AB436E2D7649CE9C8DA08C5EFA6F94t8C6I" TargetMode="External"/><Relationship Id="rId3" Type="http://schemas.openxmlformats.org/officeDocument/2006/relationships/hyperlink" Target="consultantplus://offline/ref=1AFDA9B73047AF6B475BFA5B3FAD44D1DD3615E907872110D20C4CD7DA074C5DB4F5D67ECA8D22C9E5C227A9147DF7F491BAF066388FC137H" TargetMode="External"/><Relationship Id="rId4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5" Type="http://schemas.openxmlformats.org/officeDocument/2006/relationships/hyperlink" Target="consultantplus://offline/ref=1AFDA9B73047AF6B475BFA5B3FAD44D1DD3615E907872110D20C4CD7DA074C5DB4F5D670C9882BC9E5C227A9147DF7F491BAF066388FC137H" TargetMode="External"/><Relationship Id="rId6" Type="http://schemas.openxmlformats.org/officeDocument/2006/relationships/hyperlink" Target="consultantplus://offline/ref=1AFDA9B73047AF6B475BFA5B3FAD44D1DD3615E907872110D20C4CD7DA074C5DB4F5D67ECA822BC9E5C227A9147DF7F491BAF066388FC137H" TargetMode="External"/><Relationship Id="rId7" Type="http://schemas.openxmlformats.org/officeDocument/2006/relationships/hyperlink" Target="consultantplus://offline/ref=1AFDA9B73047AF6B475BFA5B3FAD44D1DD3615E907872110D20C4CD7DA074C5DB4F5D676CB8A2AC5B29837AD5D2AF8E893A0EE60268F15E8C239H" TargetMode="External"/><Relationship Id="rId8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9" Type="http://schemas.openxmlformats.org/officeDocument/2006/relationships/hyperlink" Target="consultantplus://offline/ref=1AFDA9B73047AF6B475BFA5B3FAD44D1DD3615E907872110D20C4CD7DA074C5DB4F5D67ECA822AC9E5C227A9147DF7F491BAF066388FC137H" TargetMode="External"/><Relationship Id="rId10" Type="http://schemas.openxmlformats.org/officeDocument/2006/relationships/hyperlink" Target="consultantplus://offline/ref=1AFDA9B73047AF6B475BFA5B3FAD44D1DD3615E907872110D20C4CD7DA074C5DB4F5D675CA8D22C9E5C227A9147DF7F491BAF066388FC137H" TargetMode="External"/><Relationship Id="rId11" Type="http://schemas.openxmlformats.org/officeDocument/2006/relationships/hyperlink" Target="consultantplus://offline/ref=ABBF21F129A6718BCD96D3FB9EEC010DDEE7C0233620A2F8B9752CB23AFC3B185E33D485ADCB2B4E33F7938B8CA90F144F8DD6F4BBC851FEN" TargetMode="External"/><Relationship Id="rId12" Type="http://schemas.openxmlformats.org/officeDocument/2006/relationships/hyperlink" Target="consultantplus://offline/ref=ABBF21F129A6718BCD96D3FB9EEC010DDEE7C0233620A2F8B9752CB23AFC3B185E33D484ADC12F4E33F7938B8CA90F144F8DD6F4BBC851F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