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164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73</w:t>
      </w:r>
      <w:r>
        <w:rPr>
          <w:sz w:val="28"/>
          <w:szCs w:val="28"/>
        </w:rPr>
        <w:t>-01-2022-000390-06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13 мая 2022  года  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29 Кодекса Российской Федерации об административных правонарушениях, в отношении общества с ограниченной ответственностью «Сельскохозяйственное предприятие «Нырты» (далее – ООО «СХП «Нырты», Общество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прокурора Сабинского района Республики Татарстан 28 марта 2022 года в отношении ООО «СХП «Нырты» возбуждено дело об административном правонарушении, предусмотренном статьей 19.29 Кодекса Российской Федерации об административных правонарушениях. 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 явились результаты проведенной прокуратурой Сабинского района Республики Татарстан проверки соблюдения требований законодательства о противодействии коррупции, в ходе которой выяснилось, что в нарушение требований Федерального закона от 25 декабря 2008 года № 273-ФЗ «О противодействии коррупции» ООО «СХП «Нырты» в *** сообщение о трудоустройстве с 01 августа  2021 года в ООО «СХП «Нырты» А.Д. Тухватуллина, замещавшего ранее должность государственной службы, не направило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Сабинского района Республики Татарстан Р.Р.Зиннатуллин при рассмотрении дела постановл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буждении дела об административном правонарушении поддержал. При этом с учетом финансового положения юридического лица просил при назначении наказания применить часть 3.2 статьи 4.1 Кодекса Российской Федерации об административных правонарушениях и назначить в отношении ООО «СХП «Нырты» административный штраф в размере 50 000 рублей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И. Давлетзянов при рассмотрении дела с протоколом согласился и пояснил, что  в *** сообщение о трудоустройстве А.Д. Тухватуллина не было направлено в установленный срок, поскольку они не знали о необходимости представления данных сведений. 29 марта 2022 года вышеуказанное сообщение в *** было направлено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лиц, участвующих при рассмотрении де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ей 19.29 Кодекса Российской Федерации об административных правонарушениях предусмотрена административная ответственность за </w:t>
      </w:r>
      <w:hyperlink r:id="rId2">
        <w:r>
          <w:rPr>
            <w:rStyle w:val="InternetLink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частей 4 статьи 12 Федерального закона от 25 декабря 2008 года №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</w:t>
      </w:r>
      <w:hyperlink w:anchor="P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обязанность работодателя при заключении трудового договора с гражданином, замещавшим должности государственной или муниципальной службы, закреплена в статье 64.1 Трудового кодекса Российской Федерации.</w:t>
      </w:r>
    </w:p>
    <w:p>
      <w:pPr>
        <w:pStyle w:val="ConsPlusNormal"/>
        <w:tabs>
          <w:tab w:val="clear" w:pos="720"/>
          <w:tab w:val="left" w:pos="-851" w:leader="none"/>
        </w:tabs>
        <w:ind w:right="-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м 2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Ф от 21 января 2015 года № 29,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ind w:right="-7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федеральной государственной службы в органах принудительного исполнения Российской Федерац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 Приказом ФССП России от 26 ноября 2020 года № 801 (действовал на момент обстоятельств, послуживших основанием для возбуждения производства по настоящему делу). Должность судебного пристава по обеспечению установленного порядка деятельности судов входит в данный перечень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Как усматривается из копии трудовой книжки А.Д. Тухватуллина, с 12 октября 2015 года по 30 апреля 2020 года он работал ***  в ***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/>
      </w:pPr>
      <w:r>
        <w:rPr>
          <w:sz w:val="28"/>
          <w:szCs w:val="28"/>
        </w:rPr>
        <w:t>На основании приказа № 26 от 01 августа 2021 года А.Д. Тухватуллин с 01 августа 2021 года принят на работу в ООО «СХП «Нырты» животноводом. При этом работодателем сообщение о приеме А.Д. Тухватуллина на работу в 10-дневный срок со дня заключения трудового договора в *** не направлено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остановлением о возбуждении дела об административном правонарушении от 28 марта 2022 года, в котором изложено событие вменяемого ООО «СХП «Нырты» административного правонарушения (л.д. 2-5), копией трудовой книжки А.Д. Тухватуллина, согласно которой с 12 октября 2015 года по 30 апреля 2020 года он работал *** в *** (л.д. 24-28), копией приказа № 26 от 01 августа 2021 года, согласно которой А.Д.Тухватуллин с 01 августа 2021 года принят на работу в ООО «СХП «Нырты» животноводом (л.д. 23), сведениями об уволенных в 2017-2021 годах государственных служащих, предоставленными *** 03 сентября 2021 года за исх. №16912/21/132452-АЗ, в перечне которых есть А.Д. Тухватуллин, уволенный 30 апреля 2020 года (л.д. 32), и другими материалами дела, оснований не доверять которым мировой судья не находит.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СХП «Нырты» по статье 19.29 Кодекса Российской Федерации об административных правонарушениях как </w:t>
      </w:r>
      <w:hyperlink r:id="rId8">
        <w:r>
          <w:rPr>
            <w:rStyle w:val="InternetLink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к трудовой деятельности на условиях трудового договора бывшего государственного служащего, замещавшего должность, включенную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93" w:firstLine="426"/>
        <w:rPr/>
      </w:pPr>
      <w:r>
        <w:rPr>
          <w:sz w:val="28"/>
          <w:szCs w:val="28"/>
        </w:rPr>
        <w:t xml:space="preserve">В соответствии с частями 3.2, 3,3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-93" w:firstLine="426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3%D1%83%D0%BB%D1%8C%D0%BD%D0%B0%D1%80%20-%D0%A8%D0%B0%D0%B9%D0%BC%D0%B0%D1%80%D0%B4%D0%B0%D0%BD%D0%BE%D0%B2%D0%B0%5C%D1%81%D1%82.%2019.5%20%D1%87.%2025%20%D0%9A%D0%BE%D0%90%D0%9F%20%D0%A0%D0%A4%5C%D0%9C%D1%83%D1%85%D0%B0%D0%BC%D0%B5%D1%82%D0%B7%D1%8F%D0%BD%D0%BE%D0%B2%D0%B0.doc" \l "P0%23P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ind w:right="-93" w:firstLine="426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ООО «СХП «Нырты», являющегося сельскохозяйственным предприятием, устранение юридическим лицом на момент рассмотрения дела допущенного нарушения, совершение им административного правонарушения впервые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считает возможным применить часть 3.2 статьи 4.1 Кодекса Российской Федерации об административных правонарушениях и назначить в отношении ООО «СХП «Нырты» наказание в виде административного штрафа в размере менее минимального размера административного штрафа, предусмотренного статьей 19.29 Кодекса Российской Федерации об административных правонарушениях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Сельскохозяйственное предприятие «Нырты»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50 000 (пятьдесят тысяч) рублей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93010029140, кор. счет 40102810445370000079, УИН 0318690900000000028328274.</w:t>
      </w:r>
    </w:p>
    <w:p>
      <w:pPr>
        <w:pStyle w:val="2"/>
        <w:ind w:right="-7" w:firstLine="567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получения его копии.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p>
      <w:pPr>
        <w:pStyle w:val="TextBody"/>
        <w:ind w:right="-7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2964AF6E3057FC66B6025EC900F9E8ADA04A59B6CAF0A48F10624B1410DD26AE693A4310DFF3B70424420DF73BCA4697CA4BFC77CDBX6M" TargetMode="External"/><Relationship Id="rId3" Type="http://schemas.openxmlformats.org/officeDocument/2006/relationships/hyperlink" Target="consultantplus://offline/ref=4D32964AF6E3057FC66B6025EC900F9E88D20FA39A6DAF0A48F10624B1410DD26AE693A4360CFC30231854249627B5BB6D66BAB9D97CB467D4XAM" TargetMode="External"/><Relationship Id="rId4" Type="http://schemas.openxmlformats.org/officeDocument/2006/relationships/hyperlink" Target="consultantplus://offline/ref=4D32964AF6E3057FC66B6025EC900F9E8DD30EA1976AAF0A48F10624B1410DD26AE693A63507A86160460D74D66CB8BE777ABABFDCX5M" TargetMode="External"/><Relationship Id="rId5" Type="http://schemas.openxmlformats.org/officeDocument/2006/relationships/hyperlink" Target="consultantplus://offline/ref=14FC4490E96667BD1C0A541A582E4B73E9BCFD55AAFB392ADB427B19A6A97E9003764808109AD14Do3uBM" TargetMode="External"/><Relationship Id="rId6" Type="http://schemas.openxmlformats.org/officeDocument/2006/relationships/hyperlink" Target="consultantplus://offline/ref=14FC4490E96667BD1C0A541A582E4B73E9BBFB56A6FB392ADB427B19A6A97E9003764808109AD14Do3u5M" TargetMode="External"/><Relationship Id="rId7" Type="http://schemas.openxmlformats.org/officeDocument/2006/relationships/hyperlink" Target="consultantplus://offline/ref=1B860D0FF93A9660AA3B4A280659F83DE1C286C5A6008ADFCF6C0E2D74DF1C86D1173761BD3D529B523FF34D13fBgAI" TargetMode="External"/><Relationship Id="rId8" Type="http://schemas.openxmlformats.org/officeDocument/2006/relationships/hyperlink" Target="consultantplus://offline/ref=83449B2D6F7EE8BC3C7F485A57EC1F782C5FF0E30FF35B5AB024DAB87601FAF5FB4FC277333Bh9P7N" TargetMode="External"/><Relationship Id="rId9" Type="http://schemas.openxmlformats.org/officeDocument/2006/relationships/hyperlink" Target="consultantplus://offline/ref=83449B2D6F7EE8BC3C7F485A57EC1F782C56F3E204F65B5AB024DAB87601FAF5FB4FC277343A9404h1P8N" TargetMode="External"/><Relationship Id="rId10" Type="http://schemas.openxmlformats.org/officeDocument/2006/relationships/hyperlink" Target="consultantplus://offline/ref=83449B2D6F7EE8BC3C7F485A57EC1F782C5FF5E50BF35B5AB024DAB87601FAF5FB4FC274h3PCN" TargetMode="External"/><Relationship Id="rId11" Type="http://schemas.openxmlformats.org/officeDocument/2006/relationships/hyperlink" Target="consultantplus://offline/ref=1B206F6B6352A34C6D35134E7D1B063D999C16E3E8BCFFE76FAA8A828CCEC49333D474E9F482A452oClCH" TargetMode="External"/><Relationship Id="rId12" Type="http://schemas.openxmlformats.org/officeDocument/2006/relationships/hyperlink" Target="consultantplus://offline/ref=E8FB56E09D0CB87366BE7838FF6FD5F1E1B1102A947E1A55AF8C21AB291E71A1E4F943057E0D96BAB9g7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