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163/2022</w:t>
      </w:r>
    </w:p>
    <w:p>
      <w:pPr>
        <w:pStyle w:val="TextBodyIndent"/>
        <w:ind w:right="-7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89-09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6 апреля 2022  года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29 Кодекса Российской *** (далее – ООО «***») Давлетзянова Ильяса Илдусовича, «данные изъяты», сведений о привлечении  ранее к административной ответственности не представлено, паспорт *** выдан *** года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прокурора Сабинского района Республики Татарстан 28 марта 2022 года в отношении директора ООО «***» И.И.Давлетзянова возбуждено дело об административном правонарушении, предусмотренном статьей 19.29 Кодекса Российской Федерации об административных правонарушениях. 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возбуждения дела об административном правонарушении явились результаты проведенной прокуратурой Сабинского района Республики Татарстан проверки соблюдения требований законодательства о противодействии коррупции, в ходе которой выяснилось, что в нарушение требований Федерального закона от 25 декабря 2008 года № 273-ФЗ «О противодействии коррупции» ООО «***» в Управление ФССП России по Республике Татарстан сообщение о трудоустройстве с 01 августа  2021 года в ООО «***» А.Д. Тухватуллина, замещавшего ранее должность государственной службы, не направило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окурора Сабинского района Республики Татарстан Р.Р.Зиннатуллин при рассмотрении дела постановл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буждении дела об административном правонарушении поддержал, просил назначить в отношении И.И. Давлетзянова административный штраф в минимальном размере, предусмотренном санкцией статьи 19.29 Кодекса  Российской Федерации об административных правонарушен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И. Давлетзянов вину в совершении административного правонарушения признал полностью и пояснил, что  в Управление ФССП России по Республике Татарстан сообщение о трудоустройстве А.Д. Тухватуллина не было направлено в установленный срок, поскольку они не знали о необходимости представления данных сведений. 29 марта 2022 года вышеуказанное сообщение в Управление ФССП России по Республике Татарстан было направлено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лиц, участвующих при рассмотрении де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9.29 Кодекса Российской Федерации об административных правонарушениях предусмотрена административная ответственность за </w:t>
      </w:r>
      <w:hyperlink r:id="rId2">
        <w:r>
          <w:rPr>
            <w:rStyle w:val="InternetLink"/>
            <w:sz w:val="28"/>
            <w:szCs w:val="28"/>
          </w:rPr>
          <w:t>привлечение</w:t>
        </w:r>
      </w:hyperlink>
      <w:r>
        <w:rPr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частей 4 статьи 12 Федерального закона от 25 декабря 2008 года №273-ФЗ «О противодействии коррупции» работодатель при заключении трудового или гражданско-правового договора на выполнение работ (оказание услуг), указанного в </w:t>
      </w:r>
      <w:hyperlink w:anchor="P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обязанность работодателя при заключении трудового договора с гражданином, замещавшим должности государственной или муниципальной службы, закреплена в статье 64.1 Трудового кодекса Российской Федерации.</w:t>
      </w:r>
    </w:p>
    <w:p>
      <w:pPr>
        <w:pStyle w:val="ConsPlusNormal"/>
        <w:tabs>
          <w:tab w:val="clear" w:pos="720"/>
          <w:tab w:val="left" w:pos="-851" w:leader="none"/>
        </w:tabs>
        <w:ind w:right="-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м 2,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Ф от 21 января 2015 года № 29,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федеральной государственной службы в органах принудительного исполнения Российской Федерац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 Приказом ФССП России от 26 ноября 2020 года № 801 (действовал на момент обстоятельств, послуживших основанием для возбуждения производства по настоящему делу). Должность судебного пристава по обеспечению установленного порядка деятельности судов входит в данный перечень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Как усматривается из копии трудовой книжки А.Д. Тухватуллина, с 12 октября 2015 года по 30 апреля 2020 года он работал судебным при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установленного порядка деятельности судов в ОСП по Сабинскому и Тюлячинскому районам УФССП России по Республике Татарстан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приказа № 26 от 01 августа 2021 года А.Д. Тухватуллин с 01 августа 2021 года принят на работу в ООО «***» животноводом. При этом работодателем сообщение о приеме А.Д. Тухватуллина на работу в 10-дневный срок со дня заключения трудового договора в УФССП по РТ не направлено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остановлением о возбуждении дела об административном правонарушении от 28 марта 2022 года, в котором изложено событие вменяемого И.И. Давлетзянову административного правонарушения (л.д. 2-5), копией трудовой книжки А.Д. Тухватуллина, согласно которой с 12 октября 2015 года по 30 апреля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он работал судебным приставом по обеспечению установленного порядка деятельности судов в ОСП по Сабинскому и Тюлячинскому районам УФССП России по Республике Татарстан (л.д. 12-16), копией приказа № 26 от 01 августа 2021 года, согласно которой А.Д.Тухватуллин с 01 августа 2021 года принят на работу в ООО «***» животноводом (л.д. 11), сведениями об уволенных в 2017-2021 годах государственных служащих, предоставленными УФССП России по Республике Татарстан 03 сентября 2021 года за исх. №16912/21/132452-АЗ, в перечне которых есть А.Д. Тухватуллин, уволенный 30 апреля 2020 года (л.д. 20-21), и другими материалами дела, оснований не доверять которым мировой судья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ит.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И. Давлетзянова по статье 19.29 Кодекса Российской Федерации об административных правонарушениях как </w:t>
      </w:r>
      <w:hyperlink r:id="rId8">
        <w:r>
          <w:rPr>
            <w:rStyle w:val="InternetLink"/>
            <w:sz w:val="28"/>
            <w:szCs w:val="28"/>
          </w:rPr>
          <w:t>привлечение</w:t>
        </w:r>
      </w:hyperlink>
      <w:r>
        <w:rPr>
          <w:sz w:val="28"/>
          <w:szCs w:val="28"/>
        </w:rPr>
        <w:t xml:space="preserve"> работодателем к трудовой деятельности на условиях трудового договора бывшего государственного служащего, замещавшего должность, включенную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с нарушением требований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И.И. Давлетзян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считает возможным назначить в отношении И.И.Давлетзянова административное наказание в виде административного штрафа в минимальном размере, предусмотренном санкцией статьи 19.29 Кодекса  Российской Федерации об административных правонарушениях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Давлетзянова Ильяса Илдусовича виновным в совершении административного правонарушения, предусмотренного статьей 19.29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20000 (двадцать тысяч) рублей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93010029140, кор. счет 40102810445370000079, УИН 0318690900000000027780701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2964AF6E3057FC66B6025EC900F9E8ADA04A59B6CAF0A48F10624B1410DD26AE693A4310DFF3B70424420DF73BCA4697CA4BFC77CDBX6M" TargetMode="External"/><Relationship Id="rId3" Type="http://schemas.openxmlformats.org/officeDocument/2006/relationships/hyperlink" Target="consultantplus://offline/ref=4D32964AF6E3057FC66B6025EC900F9E88D20FA39A6DAF0A48F10624B1410DD26AE693A4360CFC30231854249627B5BB6D66BAB9D97CB467D4XAM" TargetMode="External"/><Relationship Id="rId4" Type="http://schemas.openxmlformats.org/officeDocument/2006/relationships/hyperlink" Target="consultantplus://offline/ref=4D32964AF6E3057FC66B6025EC900F9E8DD30EA1976AAF0A48F10624B1410DD26AE693A63507A86160460D74D66CB8BE777ABABFDCX5M" TargetMode="External"/><Relationship Id="rId5" Type="http://schemas.openxmlformats.org/officeDocument/2006/relationships/hyperlink" Target="consultantplus://offline/ref=14FC4490E96667BD1C0A541A582E4B73E9BCFD55AAFB392ADB427B19A6A97E9003764808109AD14Do3uBM" TargetMode="External"/><Relationship Id="rId6" Type="http://schemas.openxmlformats.org/officeDocument/2006/relationships/hyperlink" Target="consultantplus://offline/ref=14FC4490E96667BD1C0A541A582E4B73E9BBFB56A6FB392ADB427B19A6A97E9003764808109AD14Do3u5M" TargetMode="External"/><Relationship Id="rId7" Type="http://schemas.openxmlformats.org/officeDocument/2006/relationships/hyperlink" Target="consultantplus://offline/ref=1B860D0FF93A9660AA3B4A280659F83DE1C286C5A6008ADFCF6C0E2D74DF1C86D1173761BD3D529B523FF34D13fBgAI" TargetMode="External"/><Relationship Id="rId8" Type="http://schemas.openxmlformats.org/officeDocument/2006/relationships/hyperlink" Target="consultantplus://offline/ref=83449B2D6F7EE8BC3C7F485A57EC1F782C5FF0E30FF35B5AB024DAB87601FAF5FB4FC277333Bh9P7N" TargetMode="External"/><Relationship Id="rId9" Type="http://schemas.openxmlformats.org/officeDocument/2006/relationships/hyperlink" Target="consultantplus://offline/ref=83449B2D6F7EE8BC3C7F485A57EC1F782C56F3E204F65B5AB024DAB87601FAF5FB4FC277343A9404h1P8N" TargetMode="External"/><Relationship Id="rId10" Type="http://schemas.openxmlformats.org/officeDocument/2006/relationships/hyperlink" Target="consultantplus://offline/ref=83449B2D6F7EE8BC3C7F485A57EC1F782C5FF5E50BF35B5AB024DAB87601FAF5FB4FC274h3PC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