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87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 апреля 2022 года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общества с ограниченной ответственностью «Сабинский лес», ИНН 1635012593, ОГРН 1181690098017, юридический адрес: Республика Татарстан, Сабинский район, п.г.т. Богатые Сабы, ул.Заводская, д. 19, пом. 1000, каб. 2, ранее привлекавшегося к административной ответственности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Министерства лесного хозяйства Республики Татарстан  о назначении административного наказания № 281 от 30 марта 2021 года в отношении общества с ограниченной ответственностью «Сабинский лес» (далее - ООО «Сабинский лес») по части 1 статьи 8.32 Кодекса Российской Федерации об административных правонарушениях назначено административное наказание в виде административного штрафа в размере 50000 рублей. В связи с неуплатой назначенного административного штрафа в установленный законом срок в отношении ООО «Сабинский лес» 4 марта 2022 года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Министерство лесного хозяйства Республики Татарстан своего представителя для рассмотрения дела не направило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ООО «Сабинский лес» просило рассмотреть дело в отсутствие своего представителя. При этом, указав, что штраф в размере 50000 рублей был списан инкассовым поручением № 45453 от 20 апреля 2022 года в рамках исполнительного производства, просило прекратить производство по делу.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Как усматривается из материалов дела, постановление должностного лица Министерства лесного хозяйства Республики Татарстан  № 281 от 30 марта 2021 года о назначении в отношении ООО «Сабинский лес» административного наказания по части 1 статьи 8.32 Кодекса Российской Федерации об административных правонарушениях в виде административного штрафа в размере 50000 рублей вручено адресату 17 ноября 2021 года. Сведений о том, что данное постановление было обжаловано, как и сведений о том, что юридическому лицу предоставлялась рассрочка либо отсрочка уплаты штрафа, материалы дела не содержат. ООО «Сабинский лес» при рассмотрении дела таких сведений также не представлено.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анное постановление вступило в законную силу 30 ноября 2021 года, и штраф подлежал уплате не позднее 28 января 2022 года.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Согласно направленной ООО «Сабинский лес» копии инкассового поручения № 45453 штраф в размере 50000 рублей списан 20 апреля 2022 года в рамках исполнительного производства № 8156/22/16046-ИП от 14 апреля 2022 года.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ое свидетельствует о том, что ООО «Сабинский лес» административный штраф в размере 50000 рублей оплачен с нарушением установленного законом срок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 копией постановления № 281 от 30 марта 2021 года о назначении в отношении ООО «Сабинский лес» административного наказания по части 1 статьи 8.32 Кодекса Российской Федерации об административных правонарушениях в виде административного штрафа в размере 50000 рублей, копией уведомления о вручении копии постановления 17 ноября 2021 года, протоколом об административном правонарушении № 281-03/04, предусмотренном частью 1 статьи 20.25 Кодекса Российской Федерации об административных правонарушениях, от 04 марта 2022 года, в котором изложено событие вменяемого ООО «Сабинский лес» административного правонарушения, копией инкассового поручения № 45453 от 20 апреля 2022 года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Сабинский лес»  по части 1 статьи 20.25 Кодекса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Сабинский лес»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00 (сто тысяч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лесного хозяйства Республики Татарстан), ИНН 1660098481, КПП 165701001, банк – отделение НБ Республика Татарстан г. Казань, БИК 019205400, ОКТМО 92701000, КБК 75411601202019000140, счет № 40102810445370000079, УИН 020999912200000002262089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А.Г. Шаймарданова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