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160/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369-69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4 апреля 2022 года                                                                  п.г.т. Богатые Сабы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начальника Государственного бюджетного учреждения «***» (далее – ГБУ «***») Ганиева Зульфата Рифкатовича, «данные изъяты», сведений о привлечении ранее к административной ответственности не представлено, паспорт *** выдан *** года,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09 августа 2021 года ГБУ «***» в филиал № 8 Государственного учреждения – регионального отделения Фонда социального страхования Российской Федерации по Республике Татарстан с нарушением установленного частью 1 статьи 24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срока был представлен расчет по начисленным и уплаченным страховым взносам за 1 полугодие 2021 года. </w:t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Начальник ГБУ «***» З.Р. Ганиев при рассмотрении дела с протоколом согласился и пояснил, что расчет в форме электронного документа был направлен в ФСС 23 июля 2021 года, но из-за ошибки не был принят. После устранения ошибки отчет повторно был направлен в ФСС 09 августа 2021 года. 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З.Р. Ганиева,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илу части 1 статьи 24 Федерального закона от 24 июля 1998 года №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</w:t>
      </w:r>
      <w:hyperlink r:id="rId2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5.33 Кодекса 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акт совершения административного правонарушения подтверждается совокупностью письменных доказательств, в том числе: протоколом № *** об административном правонарушении от 18 марта 2022 года, в котором изложено событие вменяемого З.Р. Ганиеву административного правонарушения; извещением о регистрации в качестве страхователя, из которого следует, что ГБУ «***» зарегистрировано в качестве страхователя по месту нахождения в Филиале № 8 ГУ-РО ФСС по РТ;  выпиской из лицевого счета, согласно которой расчет по начисленным и уплаченным страховым взносам за 1 полугодие 2021 года представлен 09 августа 2021 года; выпиской из Единого государственного реестра юридических лиц, из которой следует, что З.Р. Ганиев является генеральным директором ГБУ «***», и другими материалами дела, оснований не доверять которым мировой судья не находит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с точки зрения их относимости, допустимости и достаточности, исследовав все обстоятельства дела, принимая во внимание, что З.Р. Ганиев, будучи руководителем ГБУ «***», должен был осуществлять контроль за своевременностью и правильностью представления в Филиал № 8 ГУ-РО ФСС по РТ расчета по начисленным и уплаченным страховым взносам за 1 полугодие 2021 года, мировой судья квалифицирует действия З.Р. Ганиева по части 2 статьи 15.33 Кодекса  Российской Федерации об административных правонарушениях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З.Р. Ганиева, признание им вины, наличие на его иждивении ***, признаваемых в качестве смягчающих административную ответственность обстоятельств, отсутствие отягчающих административную ответственность обстоятельств и, с учетом всех обстоятельств дела, считает возможным назначить в отношении           З.Р. Ганиева административное наказание в виде административного штрафа в минимальном размере, предусмотренном санкцией части 2 статьи 15.33 Кодекса  Российской Федерации об административных правонарушениях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" w:firstLine="540"/>
        <w:jc w:val="both"/>
        <w:rPr/>
      </w:pPr>
      <w:r>
        <w:rPr>
          <w:sz w:val="28"/>
          <w:szCs w:val="28"/>
        </w:rPr>
        <w:t xml:space="preserve">Признать Ганиева Зульфата Рифкатович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 (триста) рублей. </w:t>
      </w:r>
    </w:p>
    <w:p>
      <w:pPr>
        <w:pStyle w:val="TextBody"/>
        <w:ind w:right="-7" w:firstLine="540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ГУ- РО Фонда социального страхования РФ по Республике Татарстан), банк получателя – отделение НБ РТ г. Казань//УФК по РТ г. Казань, ИНН 1655003950, БИК 019205400, счет  40102810445370000079, УИН 0, КПП 165501001, ОКТМО 92701000, КБК 39311690070076000140, регистрационный номер страхователя 1608350014.</w:t>
      </w:r>
    </w:p>
    <w:p>
      <w:pPr>
        <w:pStyle w:val="TextBody"/>
        <w:ind w:right="-7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32106E3E25153DD3C09FA258DC49783D8CF73A444A029382251A4738C67DB0A71925114613008D2F2699BCC8F43346505B9575442752D8LCJ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