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66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преля 2022 года                                                                  п.г.т. Богатые Сабы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-7" w:firstLine="425"/>
        <w:jc w:val="both"/>
        <w:rPr/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Каримова Ильнура Хайдаровича, «данные изъяты», ранее привлекавшегося к административной ответственности, водительское удостоверение № ***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9 ноября 2021 года в отношении И.Х. Карим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Х. Каримова 08 марта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И.Х. Каримов о дате, времени и месте рассмотрения дела извещен надлежащим образом, в материалах дела имеется отчет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28 марта 2022 года.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таких обстоятельствах в силу части 2 статьи 25.1 Кодекса Российской Федерации об административных правонарушениях, мировой судья считает возможным рассмотреть дело в отсутствие И.Х. Каримова, поскольку его неявка не препятствует рассмотрению дела по существу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9 ноября 2021 года вручено И.Х. Каримову 01 декабря 2021 года. Данное постановление не обжаловано и вступило в законную силу 14 декабря 2021 года. Отсрочка либо рассрочка оплаты штрафа не предоставлялась. Следовательно, штраф подлежал уплате не позднее 12 февраля 2022 года. Однако И.Х. Карим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Х. Каримовым административного правонарушения подтверждается копией постановления *** от 29 ноября 2021 года о назначении в отношении него по части 1 статьи 12.29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4)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8 марта 2022 года, в котором изложено событие вменяемого И.Х. Каримову административного правонарушения (л.д. 2), отслеживанием почтовых отправлений с официального сайта ФГУП «Почта России» (л.д. 5-6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И.Х. Карим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 и, с учетом всех обстоятельств дела, считает возможным назначить в отношении И.Х. Каримов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аримова Ильнура Хайда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713464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А.Г. Шаймарданова</w:t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