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 5-15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360-96</w:t>
      </w:r>
    </w:p>
    <w:p>
      <w:pPr>
        <w:pStyle w:val="Heading1"/>
        <w:ind w:left="-567"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 апреля 2022 года                                                                       пгт. Богатые Сабы</w: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right="-7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15.5 Кодекса Российской Федерации об административных правонарушениях в отношении директора общества с ограниченной ответственностью «***» (далее – ООО «***») Сафина Радика Ильдаровича, «данные изъяты», сведений о привлечении ранее к административной ответственности не представлено, паспорт серии *** выдан *** года, ИНН ***,</w:t>
      </w:r>
    </w:p>
    <w:p>
      <w:pPr>
        <w:pStyle w:val="Normal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TextBody"/>
        <w:ind w:right="-7" w:firstLine="284"/>
        <w:rPr>
          <w:sz w:val="28"/>
          <w:szCs w:val="28"/>
        </w:rPr>
      </w:pPr>
      <w:r>
        <w:rPr>
          <w:sz w:val="28"/>
          <w:szCs w:val="28"/>
        </w:rPr>
        <w:t>28 октября 2021 года ООО «***» в Межрайонную ИФНС России № 10 по Республике Татарстан с нарушением установленного пунктом 7 статьи 431 Налогового кодекса Российской Федерации срока был представлен расчет по страховым взносам за 1 квартал 2021 года, в то время как расчет по страховым взносам подлежал представлению не позднее 30 апреля 2021 года.</w:t>
      </w:r>
    </w:p>
    <w:p>
      <w:pPr>
        <w:pStyle w:val="TextBody"/>
        <w:ind w:right="-7" w:firstLine="284"/>
        <w:rPr>
          <w:sz w:val="28"/>
          <w:szCs w:val="28"/>
        </w:rPr>
      </w:pPr>
      <w:r>
        <w:rPr>
          <w:sz w:val="28"/>
          <w:szCs w:val="28"/>
        </w:rPr>
        <w:t>Директ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ОО «***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.И. Сафин вину в совершении административного правонарушения признал, просил рассмотреть дело без его участия. </w:t>
      </w:r>
    </w:p>
    <w:p>
      <w:pPr>
        <w:pStyle w:val="TextBody"/>
        <w:ind w:right="-7" w:firstLine="284"/>
        <w:rPr>
          <w:sz w:val="28"/>
          <w:szCs w:val="28"/>
        </w:rPr>
      </w:pPr>
      <w:r>
        <w:rPr>
          <w:sz w:val="28"/>
          <w:szCs w:val="28"/>
        </w:rPr>
        <w:t>Изучив материалы дела, судья приходит к следующему.</w:t>
      </w:r>
    </w:p>
    <w:p>
      <w:pPr>
        <w:pStyle w:val="ConsPlusNormal"/>
        <w:ind w:right="4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7 статьи 431 Налогового кодекса Российской Федерации плательщики страховых взносов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tLeast" w:line="240" w:before="0" w:after="1"/>
        <w:ind w:right="49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23 Налогового кодекса Российской Федерации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ConsPlusNormal"/>
        <w:ind w:right="-7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атьей 15.5 Кодекса Российской Федерации об административных правонарушениях предусмотрена административная ответственность за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right="-7" w:firstLine="567"/>
        <w:jc w:val="both"/>
        <w:outlineLvl w:val="2"/>
        <w:rPr/>
      </w:pPr>
      <w:r>
        <w:rPr>
          <w:sz w:val="28"/>
          <w:szCs w:val="28"/>
        </w:rPr>
        <w:t>Факт совершения административного правонарушения, предусмотренного статьей 15.5 Кодекса Российской Федерации об административных правонарушениях, подтверждается протоколом об административном правонарушении № *** от 21 марта 2022 года, в котором изложено событие вменяемого Р.И. Сафину административного правонарушения (л.д. 3-5), распечаткой с сайта АИС Налог-3 ПРОМ, согласно которой расчет по страховым взносам за 1 квартал 2021 года представлен ООО «***» в налоговый орган 28 октября 2021 года (л.д. 16), выпиской из Единого государственного реестра юридических лиц, согласно которой Р.И. Сафин является директор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ОО «***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л.д. 12-15), и другими материалами дела, оснований не доверять которым мировой судья не находит.  </w:t>
      </w:r>
    </w:p>
    <w:p>
      <w:pPr>
        <w:pStyle w:val="TextBody"/>
        <w:ind w:right="-7" w:firstLine="284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Р.И. Сафина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расчета по страховым взносам в налоговый орган по месту учета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540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Р.И. Сафиным вины, учитываемого в качестве смягчающего административную ответственность обстоятельства, отсутствие отягчающих административную ответственность обстоятельств и, с учетом всех обстоятельств дела, считает возможным назначить в отношении Р.И. Сафина административное наказание в виде предупреждения.</w:t>
      </w:r>
    </w:p>
    <w:p>
      <w:pPr>
        <w:pStyle w:val="TextBody"/>
        <w:ind w:right="-7" w:firstLine="284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ризнать Сафина Радика Ильдаровича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в отношении него административное наказание в виде предупреждения.</w:t>
      </w:r>
    </w:p>
    <w:p>
      <w:pPr>
        <w:pStyle w:val="2"/>
        <w:ind w:left="0" w:right="-7" w:firstLine="284"/>
        <w:rPr/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7" w:firstLine="284"/>
        <w:rPr/>
      </w:pPr>
      <w:r>
        <w:rPr>
          <w:sz w:val="28"/>
          <w:szCs w:val="28"/>
        </w:rPr>
        <w:t>Мировой судья                                                                          А.Г. Шаймарданова</w:t>
      </w:r>
    </w:p>
    <w:p>
      <w:pPr>
        <w:pStyle w:val="2"/>
        <w:ind w:left="0" w:right="-7" w:firstLine="284"/>
        <w:rPr/>
      </w:pPr>
      <w:r>
        <w:rPr>
          <w:sz w:val="28"/>
          <w:szCs w:val="28"/>
        </w:rPr>
        <w:t xml:space="preserve">  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