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357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Гараева Дениса Артуровича, «данные изъяты», ранее привлекавшегося к административной ответственности, паспорт серии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7 ноября 2021 года в отношении Д.А. Гараева по части 1 статьи 12.37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Д.А. Гараева 27 февра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Д.А. Гараев вину в совершении административного правонарушения признал и пояснил, что оплатил штраф 18 февраля 2022 года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Д.А. Гарае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7 ноября 2021 года вручено Д.А. Гараеву в день его составления. Данное постановление не обжаловано и вступило в законную силу 08 декабря 2021 года. Отсрочка либо рассрочка оплаты штрафа не предоставлялась. Следовательно, штраф подлежал уплате не позднее 06 февраля 2022 года. Однако Д.А. Гарае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Д.А. Гараевым административного правонарушения подтверждается копией постановления *** от 27 ноября 2021 года о назначении в отношении него по части 1 статьи 12.37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6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27 февраля 2022 года, в котором изложено событие вменяемого Д.А. Гараеву административного правонарушения (л.д. 3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Д.А. Гарае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Д.А. Гараевым вины, учитываемого в качестве смягчающего административную ответственность обстоятельства, отсу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ягчающих административную ответственность обстоятельств и, с учетом всех обстоятельств дела, возраста Д.А. Гараева, считает возможным назначить в отношении него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Гараева Дениса Артур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7583368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