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154/2022</w:t>
        <w:br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56-11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 31 марта 2022 года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 Шигаповой Риммы Робертовны, «данные изъяты», ранее привлекавшейся к административной ответственности, паспорт *** год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23 марта 2022 года в 02 часа 34 минуты Р.Р. Шигапова, будучи в состоянии алкогольного опьянения, находясь по адресу: Республика Татарстан, Сабинский район, с. ***, ул. ***, д. ***, совершила заведомо ложный вызов полиции. В ходе проверки факт необходимости вызова полиции не подтвердил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ыявленному правонарушению в отношении Р.Р. Шигаповой 23 марта 2022 года составлен протокол № *** об административном правонарушении, предусмотренном статьей 19.13 Кодекса Российской Федерации об административных правонарушениях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.Р. Шигапова, признав вину в совершении административного правонарушения, просила рассмотреть дело без ее участия. </w:t>
      </w:r>
    </w:p>
    <w:p>
      <w:pPr>
        <w:pStyle w:val="TextBody"/>
        <w:ind w:right="-5" w:firstLine="360"/>
        <w:rPr/>
      </w:pPr>
      <w:r>
        <w:rPr>
          <w:sz w:val="28"/>
          <w:szCs w:val="28"/>
        </w:rPr>
        <w:t>С учетом вышеизложенного, мировой судья считает возможным рассмотреть дело без участия Р.Р. Шигаповой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/>
      </w:pPr>
      <w:r>
        <w:rPr>
          <w:sz w:val="28"/>
          <w:szCs w:val="28"/>
        </w:rPr>
        <w:t>Факт совершения Р.Р. Шигаповой административного правонарушения и ее виновность подтверждаются: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/>
      </w:pPr>
      <w:r>
        <w:rPr>
          <w:sz w:val="28"/>
          <w:szCs w:val="28"/>
        </w:rPr>
        <w:t>- протоколом об административном правонарушении № *** от 23 марта 2022 года, в котором изложено событие вменяемого Р.Р. Шигаповой административного правонарушения и содержится ее собственноручная запись о том, что она вызвала сотрудников полиции, чтобы ее отвезли домой (л.д. 1);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/>
      </w:pPr>
      <w:r>
        <w:rPr>
          <w:sz w:val="28"/>
          <w:szCs w:val="28"/>
        </w:rPr>
        <w:t>- телефоносообщением-665, поступившим в ОМВД России по Сабинскому району от Р.Р. Шигаповой 23 марта 2022 года в 02 часа 34 минуты (л.д. 2);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/>
      </w:pPr>
      <w:r>
        <w:rPr>
          <w:sz w:val="28"/>
          <w:szCs w:val="28"/>
        </w:rPr>
        <w:t xml:space="preserve">- бумажным носителем к прибору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100, согласно которому 23 марта 2022 года в 04 часа 21 минуту проведено освидетельствование в отношении Р.Р. Шигаповой, по результатам которого было выявлено наличие в выдыхаемом ей воздухе этилового спирта в концентрации 0,787 мг\л (л.д. 16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УУП ОМВД России по Сабинскому району А.А. Сахабиева, в котором изложены обстоятельства совершенного Р.Р. Шигаповой административного правонарушения (л.д.  18) и другими материалами дела, </w:t>
      </w:r>
      <w:r>
        <w:rPr>
          <w:color w:val="000000"/>
          <w:sz w:val="28"/>
          <w:szCs w:val="28"/>
        </w:rPr>
        <w:t xml:space="preserve">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Р. Шигаповой по статье 19.13 Кодекса Российской Федерации об административных правонарушениях как заведомо ложный вызов полиции, считает ее вину в совершении данного административного правонарушения доказанной.</w:t>
      </w:r>
    </w:p>
    <w:p>
      <w:pPr>
        <w:pStyle w:val="TextBody"/>
        <w:ind w:right="-5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признание Р.Р. Шигаповой вины, учитываемого в качестве смягчающего административную ответственность обстоятельства, повторное совершение Р.Р. Шигаповой однородного административного правонарушения, признаваемого в качестве отягчающего административную ответственность обстоятельства.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Признать Шигапову Римму Робертовну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1100 (одна тысяча сто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93010013140, кор. счет 40102810445370000079, УИН 0318690900000000027585692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284"/>
        <w:rPr/>
      </w:pPr>
      <w:r>
        <w:rPr>
          <w:sz w:val="28"/>
          <w:szCs w:val="28"/>
        </w:rPr>
        <w:t>Мировой судья                                                                     А.Г. Шаймарданова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