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52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9 марта 2022  года                                                                  п.г.т. Богатые Сабы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 судья 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Фаляхова Рамиля Раефовича, «данные изъяты», сведений о привлечении ранее к административной ответственности не представлен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18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03 января  2022 года в 20 часов 30  минут Р.Р. Фаляхов повредил правое переднее зеркало принадлежащего ФИО автомобиля марки «***», государственный регистрационный знак ***, припаркованного по адресу: Республика Татарстан, Сабинский район, ***, ул. ***, д. ***, причинив тем самым ФИО материальный ущерб на общую сумму 17200  рублей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 xml:space="preserve">Р.Р. Фаляхов, признав вину в совершении административного правонарушения, просил рассмотреть дело без его участия. </w:t>
      </w:r>
    </w:p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терпевший ФИО, извещенный о месте и времени рассмотрения дела, не явился, просил рассмотреть дело без его участия.</w:t>
      </w:r>
    </w:p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Р.Р. Фаляхова и ФИО, поскольку их неявка не препятствует рассмотрению дела по существ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Статьей 7.17 Кодекса Российской Федерации об административных правонарушениях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Факт совершения Р.Р. Фаляховым административного правонарушения и его виновность подтверждаются: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- протоколом об административном правонарушении № *** от 18 февраля 2022  года, в котором изложено событие вменяемого Р.Р. Фаляхову административного правонарушения и содержится его собственноручная запись о том, что он вину признает (л.д. 1),</w:t>
      </w:r>
    </w:p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А.Г. Романовой, Ф.Г. Шигабиева об обнаружении признаков административного правонарушения, в которых изложены обстоятельства совершенного административного правонарушения (л.д. 2, 38),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- протоколом осмотра места происшествия от 03 января 2022 года, в ходе которого установлено, что повреждено правое переднее зеркало автомобиля марки «***», государственный регистрационный знак ***, припаркованного напротив дома № *** по улице *** п.г.т. *** Сабинского района Республики Татарстан (л.д. 3-9),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 xml:space="preserve">- заключением эксперта ФБУ Средне-Волжский РЦСЭ Минюста России № 322/10-5 от 25 января 2022 года, согласно которому стоимость восстановительного ремонта автомобиля «***», государственный регистрационный знак ***, с учетом износа составляет 17200 рублей (л.д. 26-32),   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копией постановления временно исполняющего обязанности дознавателя ГД ОМВД России по Сабинскому району об отказе в возбуждении уголовного дела в отношении Р.Р. Фаляхова по признакам преступления, предусмотренного частью 1 статьи 167 УК РФ (л.д. 20-21),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копией постановления заместителя прокурора Сабинского района РТ от 05 марта 2022 года, согласно которому в удовлетворении жалобы ФИО на решение дознавателя об отказе в возбуждении уголовного дела в отношении Р.Р. Фаляхова по части 1 статьи 167 УК РФ отказано (л.д. 43-44) и другими материалами дела, оснований не доверять которым мировой судья не находит.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Фаляхова по статье 7.17 Кодекса Российской Федерации об административных правонарушениях как умышленное повреждение чужого имущества, не причинивш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начительного ущерба</w:t>
        </w:r>
      </w:hyperlink>
      <w:r>
        <w:rPr>
          <w:sz w:val="28"/>
          <w:szCs w:val="28"/>
        </w:rPr>
        <w:t xml:space="preserve">, считает его вину доказанной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Р. Фалях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Р.Р.Фаляхова административное наказание в виде административного штрафа в минимальном размере, предусмотренном санкцией статьи 7.17 Кодекса  Российской Федерации об административных правонарушениях.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 судья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Признать Фаляхова Рамиля Раефовича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73010017140, кор. счет 40102810445370000079, УИН 0318690900000000027584519.</w:t>
      </w:r>
    </w:p>
    <w:p>
      <w:pPr>
        <w:pStyle w:val="Heading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   А.Г. Шаймарданова</w:t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BD37A9952EA74E0FE513E0A5BE8BC5F16155E8C5C8CA66591D995F8726FA37BCC93DF5F8D2035BG932H" TargetMode="External"/><Relationship Id="rId3" Type="http://schemas.openxmlformats.org/officeDocument/2006/relationships/hyperlink" Target="consultantplus://offline/ref=85BD37A9952EA74E0FE513E0A5BE8BC5F16155E8C5C8CA66591D995F8726FA37BCC93DF5F8D2035BG93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