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42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рта 2022 года                                                                   п.г.т. Богатые Сабы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-7" w:firstLine="425"/>
        <w:jc w:val="both"/>
        <w:rPr/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риева Гылимхана Халил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0 ноября 2021 года в отношении Г.Х. Кариева по части 1 статьи 12.2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Г.Х. Кариева 04 марта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Г.Х. Кариев вину в совершении административного правонарушения признал, пояснил, что штраф оплачен 14 марта 2022 года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Г.Х. Карие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0 ноября 2021 года вручено Г.Х. Кариеву в день его составления. Данное постановление не обжаловано и вступило в законную силу 23 ноября 2021 года. Отсрочка либо рассрочка оплаты штрафа не предоставлялась. Следовательно, штраф подлежал уплате не позднее 22 января 2022 года. Однако Г.Х. Карие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Г.Х. Кариевым административного правонарушения подтверждается копией постановления *** от 10 ноября 2021 года о назначении в отношении него по части 1 статьи 12.2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7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04 марта 2022 года, в котором изложено событие вменяемого Г.Х. Кариеву административного правонарушения (л.д. 3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Г.Х. Карие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Г.Х. Кариевым вины, учитываемого в качестве смягчающего административную ответственность обстоятельства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Кариева Гылимхана Халил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7529810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