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38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Кириллова Динара Витальевича, «данные изъяты», ранее привлекавшегося к административной ответственности, паспорт серии *** выдан *** года,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08 декабря 2021 года в отношении Д.В. Кириллова по части 2 статьи 12.3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Д.В. Кириллова 28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Д.В. Кириллов, извещенный о месте и времени рассмотрения дела, не явился, об отложении рассмотрения дела не проси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Д.В. Кириллова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08 декабря 2021 года вручено Д.В. Кириллову в день его вынесения. Данное постановление не обжаловано и вступило в законную силу 21 декабря 2021 года. Отсрочка либо рассрочка уплаты штрафа не предоставлялась. Следовательно, штраф подлежал уплате не позднее 19 февраля 2022 года. Однако Д.В. Кирилл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Д.В. Кирилловым административного правонарушения подтверждается копией постановления *** от 08 декабря 2021 года о назначении в отношении него по части 2 статьи 12.3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4-5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8 февраля 2022 года, в котором изложено событие вменяемого Д.В. Кириллову административного правонарушения (л.д. 2), сведениями об отсутствии по состоянию на 02 марта 2022 года оплаты штрафа по постановлению *** от 08 декабря 2021 года в размере 500 рублей (л.д. 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Д.В. Кирилл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Д.В. Кириллов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Кириллова Динара Виталье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530248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