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339-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22 года                                                                  п.г.т. Богатые Сабы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Кириллова Динара Витальевича, «данные изъяты», ранее привлекавшегося к административной ответственности, паспорт серии *** выдан *** года,</w:t>
      </w:r>
    </w:p>
    <w:p>
      <w:pPr>
        <w:pStyle w:val="Normal"/>
        <w:ind w:right="-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8 декабря 2021 года в отношении Д.В. Кириллова по части 1 статьи 12.3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Д.В. Кириллова 28 феврал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Д.В. Кириллов, извещенный о месте и времени рассмотрения дела, не явился, об отложении рассмотрения дела не просил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 возможным рассмотреть дело в отсутствие Д.В. Кириллова.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8 декабря 2021 года вручено Д.В. Кириллову в день его вынесения. Данное постановление не обжаловано и вступило в законную силу 21 декабря 2021 года. Отсрочка либо рассрочка уплаты штрафа не предоставлялась. Следовательно, штраф подлежал уплате не позднее 19 февраля 2022 года. Однако Д.В. Кирилл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Факт совершения Д.В. Кирилловым административного правонарушения подтверждается копией постановления *** от 08 декабря 2021 года о назначении в отношении него по части 1 статьи 12.3 Кодекса Российской Федерации об административных правонарушениях административного наказания в виде административного штрафа в размере 500 рублей (л.д. 4-5), протоколом 16 РТ *** об административном правонарушении, предусмотренном частью 1 статьи 20.25 Кодекса Российской Федерации об административных правонарушениях, от 28 февраля 2022 года, в котором изложено событие вменяемого Д.В. Кириллову административного правонарушения (л.д. 2), сведениями об отсутствии по состоянию на 02 марта 2022 года оплаты штрафа по постановлению *** от 08 декабря 2021 года в размере 500 рублей (л.д. 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Д.В. Кирилл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 и, с учетом всех обстоятельств дела, считает возможным назначить в отношении Д.В. Кириллова административное наказание в виде административного штрафа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Кириллова Динара Виталье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7530308.</w:t>
      </w:r>
    </w:p>
    <w:p>
      <w:pPr>
        <w:pStyle w:val="2"/>
        <w:ind w:left="0" w:right="-5" w:firstLine="425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                                                                   А.Г. Шаймардано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