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35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firstLine="567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***» (далее – ООО «***») Гаянова Ильдара Ильдусовича, «данные изъяты», сведений о привлечении ранее к административной ответственности не представлено, паспорт *** выдан ***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07 декабря 2021 года ООО «***»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 квартал 2021 года, в то время как расчет по страховым взносам подлежал представлению не позднее 30 апреля 2021 года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Директор ООО «***» И.И. Гаян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И.И. Гаянов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15 марта 2022 года, в котором изложено событие вменяемого И.И. Гаянову административного правонарушения (л.д. 3-5), распечаткой с сайта АИС Налог-3 ПРОМ, согласно которой расчет по страховым взносам за 1 квартал 2021 года представлен в налоговый орган 07 декабря 2021 года (л.д. 14), выпиской из Единого государственного реестра юридических лиц, согласно которой директором ООО «***» является И.И. Гаянов (л.д. 12-13)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Гаян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И.И. Гаянова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знать Гаянова Ильдара Ильдус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