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34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марта 2022 года  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***» (далее – ООО «***») Исакаева Рафиля Рафаэлевича, «данные изъяты», ранее привлекавшегося к административной ответственности, паспорт серии *** выд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31 июля 2021 года ООО «***»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 квартал 2021 года, в то время как расчет по страховым взносам подлежал представлению не позднее 30 апреля 2021 года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Р. Исакаев вину в совершении административного правонарушения признал полностью.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Р. Исакаева,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15 марта 2022 года, в котором изложено событие вменяемого Р.Р. Исакаеву административного правонарушения (л.д. 3-5), распечаткой с сайта АИС Налог-3 ПРОМ, согласно которой расчет по страховым взносам за 1 квартал 2021 года представлен в налоговый орган 31 июля 2021 года (л.д. 18), выпиской из Единого государственного реестра юридических лиц, согласно которой Р.Р. Исакаев является дирек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13-17)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Исакаев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Исакаевым вины, наличие на его иждивении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считает возможным назначить в отношении Р.Р. Исакаева административное наказание в виде административного штрафа в минимальном размере, предусмотренном санкцией статьи 15.5 Кодекса  Российской Федерации об административных правонарушениях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знать Исакаева Рафиля Рафаэл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53010005140, кор. счет 40102810445370000079, УИН 0318690900000000027404927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