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14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33-80</w:t>
      </w:r>
    </w:p>
    <w:p>
      <w:pPr>
        <w:pStyle w:val="Heading1"/>
        <w:ind w:left="-567"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right="-5" w:firstLine="567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                        пгт. Богатые Сабы</w:t>
      </w:r>
    </w:p>
    <w:p>
      <w:pPr>
        <w:pStyle w:val="Normal"/>
        <w:ind w:left="-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статье 15.5 Кодекса Российской Федерации об административных правонарушениях в отношении директора общества с ограниченной ответственностью «***» (далее – ООО «***») Пачкова Артема Владимировича, «данные изъяты», сведений о привлечении ранее к административной ответственности не представлено, паспорт *** выдан *** года, ИНН ***,</w:t>
      </w:r>
    </w:p>
    <w:p>
      <w:pPr>
        <w:pStyle w:val="Normal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25 июля 2021 года ООО «***» в Межрайонную ИФНС России № 10 по Республике Татарстан с нарушением установленного пунктом 7 статьи 431 Налогового кодекса Российской Федерации срока был представлен расчет по страховым взносам за 1 квартал 2021 года, в то время как расчет по страховым взносам подлежал представлению не позднее 30 апреля 2021 года.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Директор ООО «***» А.В. Пачков, извещенный о времени и месте рассмотрения дела, не явился, об отложении рассмотрения дела не просил.</w:t>
      </w:r>
    </w:p>
    <w:p>
      <w:pPr>
        <w:pStyle w:val="TextBody"/>
        <w:ind w:right="-7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А.В. Пачков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 статьи 431 Налогового кодекса Российской Федерации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40" w:before="0" w:after="1"/>
        <w:ind w:right="4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3 Налогового кодекса Российской Федерации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ConsPlusNormal"/>
        <w:ind w:right="-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/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статьей 15.5 Кодекса Российской Федерации об административных правонарушениях, подтверждается протоколом об административном правонарушении № *** от 15 марта 2022 года, в котором изложено событие вменяемого А.В. Пачкову административного правонарушения (л.д. 3-5), распечаткой с сайта АИС Налог-3 ПРОМ, согласно которой расчет по страховым взносам за 1 квартал 2021 года представлен в налоговый орган 25 июля 2021 года (л.д. 15), выпиской из Единого государственного реестра юридических лиц, согласно которой директором ООО «***» является А.В. Пачков (л.д. 12-14), и другими материалами дела, оснований не доверять которым мировой судья не находит.  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В. Пачкова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расчета по страховым взносам в налоговый орган по месту учет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А.В. Пачкова наказание в виде предупреждения.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  <w:t>Признать Пачкова Артема Владимир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2"/>
        <w:ind w:left="0" w:right="-7" w:firstLine="284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