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2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23-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Мусина Гелюса Расиховича, «данные изъяты», ранее привлекавшегося к административной ответственности, паспорт *** 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1 октября 2021 года в отношении Г.Р. Мусина по части 4 статьи 12.16 Кодекса Российской Федерации об административных правонарушениях назначено административное наказание в виде административного штрафа в размере 1500 рублей. В связи с неуплатой назначенного административного штрафа в установленный законом срок в отношении Г.Р. Мусина 7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Г.Р. Мусин вину в совершении административного правонарушения признал, просил рассмотреть дело без его участия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1 октября 2021 года вручено Г.Р. Мусину в день его вынесения. Постановление не обжаловано и вступило в законную силу 11 ноября 2021 года. Отсрочка либо рассрочка уплаты штрафа не предоставлялась. Следовательно, штраф подлежал уплате не позднее 10 января 2022 года. Однако Г.Р. Мус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.Р. Мусиным административного правонарушения подтверждается копией постановления *** от 31 октября 2021 года о назначении в отношении него по части 4 статьи 12.16 Кодекса Российской Федерации об административных правонарушениях административного наказания в виде административного штрафа в размере 1500 рублей (л.д. 5-6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07 февраля 2022 года, в котором изложено событие вменяемого Г.Р. Мусину административного правонарушения (л.д. 2), сведениями из ГИС ГМП, согласно которым по состоянию на 09 февраля 2022 года штраф по постановлению *** от 31 октября 2021 года в размере 1500 рублей не оплачен (л.д. 4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Р. Мус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Г.Р. Мус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Мусина Гелюса Расих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 (три тысячи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360939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