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300-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  <w:tab w:val="left" w:pos="7040" w:leader="none"/>
        </w:tabs>
        <w:jc w:val="both"/>
        <w:rPr/>
      </w:pPr>
      <w:r>
        <w:rPr>
          <w:sz w:val="28"/>
          <w:szCs w:val="28"/>
        </w:rPr>
        <w:t>10 марта 2022 года                                                                  п.г.т. Богатые  Сабы</w:t>
      </w:r>
    </w:p>
    <w:p>
      <w:pPr>
        <w:pStyle w:val="Normal"/>
        <w:tabs>
          <w:tab w:val="clear" w:pos="708"/>
          <w:tab w:val="left" w:pos="2160" w:leader="none"/>
          <w:tab w:val="left" w:pos="7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Салихова Алмаза Миннемехаматовича, «данные изъяты», ранее привлекавшегося к административной ответственности, паспорт серии *** выдан *** года,</w:t>
      </w:r>
    </w:p>
    <w:p>
      <w:pPr>
        <w:pStyle w:val="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07 марта 2022 года в 21 час 00 минут на ул. *** пгт. *** Сабинского района Республики Татарст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М. Салихов управлял автомобилем марки «***», государственный регистрационный знак ***, будучи лишенным права управления транспортными средствами.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Салихов вину в совершении административного правонарушения признал полностью, просил назначить в отношении него наказание в виде административного штрафа.</w:t>
      </w:r>
    </w:p>
    <w:p>
      <w:pPr>
        <w:pStyle w:val="TextBody"/>
        <w:ind w:right="-5" w:firstLine="708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объяс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М. Салихова, судья приходит к следующему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астью 2 статьи 12.7 </w:t>
      </w:r>
      <w:r>
        <w:rPr>
          <w:sz w:val="28"/>
          <w:szCs w:val="28"/>
        </w:rPr>
        <w:t>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усматривается из протокола об административном правонарушении, 07 марта 2022 года в 21 час 00 минут на ул. ***  пгт. *** Сабинского района Республики Татарстан А.М. Салихов управлял автомобилем марки «***», государственный регистрационный знак ***, и был остановлен инспектором ДПС.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правке по задержанию водителя, управлявшего транспортным средством без водительского удостоверения, от 08 марта 2022 года А.М. Салихов по части 1 статьи 12.8 Кодекса Российской Федерации об административных правонарушениях лишен права управления транспортными средствами на срок 1 год 6 месяцев.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, постановлением исполняющего обязанности мирового судьи судебного участка № 2 по Сабинскому судебному району Республики Татарстан от 18 ноября 2021 года, вступившим в законную силу 30 ноября 2021 года, А.М. Салихов признан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в отношении него назначено наказание в виде административного штрафа в размере 30000 рублей с лишением права управления транспортными средствами на срок 1 год 6 месяцев.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Факт совершения А.М. Салиховым административного правонарушения и его виновность подтверждаются: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16 ЕВ *** об административном правонарушении от 07 марта 2022 года, в котором изложено событие вменяемого А.М.Салихову административного правонарушения и содержится его собственноручная запись о том, что он с нарушением согласен (л.д. 3),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16 ОТ *** об отстранении А.М. Салихова от управления транспортным средством от 07 марта 2022 года (л.д. 4),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16 СТ *** о задержании принадлежащего А.М.Салихову транспортного средства марки «***», государственный регистрационный знак ***, от 07 марта 2022 года (л.д. 5),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ей постановления исполняющего обязанности мирового судьи судебного участка № 2 по Сабинскому судебному району Республики Татарстан от 18 ноября 2021 года, вступившего в законную силу 30 ноября 2021 года, о назначении в отношении А.М. Салихова по части 1 статьи 12.8 Кодекса Российской Федерации об административных правонарушениях административного наказания в виде административного штрафа в размере 30000 рублей с лишением права управления транспортными средствами на срок 1 год 6 месяцев (л.д. 10-12),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портом инспектора ДПС А.М. Каюмова, в котором изложены обстоятельства совершенного административного правонарушения (л.д. 6),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справкой по задержанию водителя, управлявшего транспортным средством без водительского удостоверения, от 08 марта 2022 года (л.д. 7) и другими материалами дела, оснований не доверять которым мировой судья не находит.</w:t>
      </w:r>
    </w:p>
    <w:p>
      <w:pPr>
        <w:pStyle w:val="TextBody"/>
        <w:ind w:right="76" w:firstLine="708"/>
        <w:rPr/>
      </w:pPr>
      <w:r>
        <w:rPr>
          <w:rFonts w:cs="Times New Roman" w:ascii="Times New Roman" w:hAnsi="Times New Roman"/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А.М. Салихова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и средствами, считает его вину в совершении данного административного правонарушения доказанной.</w:t>
      </w:r>
    </w:p>
    <w:p>
      <w:pPr>
        <w:pStyle w:val="TextBody"/>
        <w:ind w:right="7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7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ья принимает во внимание характер совершенного административного правонарушения, личность виновного, полное признание А.М. Салиховым вины, учитываемого в качестве смягчающего административную ответственность обстоятельства, повторное совершение А.М. Салиховым однородного административного правонарушения, признаваемого в качестве отягчающего административную ответственность обстоятельства, и, с учетом всех обстоятельств дела, а также материального положения А.М. Салихова, считает возможным назначить в отношении него административное наказание в виде административного  штрафа. </w:t>
      </w:r>
    </w:p>
    <w:p>
      <w:pPr>
        <w:pStyle w:val="TextBody"/>
        <w:ind w:right="17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17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ind w:right="-8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Салихова Алмаза Миннемехаматовича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в отношении него административное наказание в виде административного  штрафа в размере 30000 (тридцать тысяч) рублей.</w:t>
      </w:r>
    </w:p>
    <w:p>
      <w:pPr>
        <w:pStyle w:val="TextBody"/>
        <w:ind w:right="-10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со дня вступления постановления в законную силу по реквизитам: получатель - УФК по РТ (УГИБДД МВД по РТ), р/с 03100643000000011100, банк получателя – Отделение НБ РТ г.Казань\\УФК по РТ г. Казань, ОКТМО 92652151, БИК 019205400, ИНН 1654002946, КПП 165945001, КБК 18811601123010001140, УИН 18810416221145807523.</w:t>
      </w:r>
    </w:p>
    <w:p>
      <w:pPr>
        <w:pStyle w:val="TextBody"/>
        <w:ind w:right="-10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.3 статьи 32.2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абинский районный суд Республики  Татарстан в течение 10 суток со дня вручения или получения его копии.</w:t>
      </w:r>
    </w:p>
    <w:p>
      <w:pPr>
        <w:pStyle w:val="TextBodyIndent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А.Г. Шаймард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A9CCD6499498B10890AEDC1DE9277FEF537B8EB2C85FEACD278E253CD874405688438D74DD4D536613E0AEAF9D67CD751B66E3F99BB36EJDZ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