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8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/>
      </w:pPr>
      <w:r>
        <w:rPr>
          <w:sz w:val="28"/>
          <w:szCs w:val="28"/>
        </w:rPr>
        <w:t>10 марта 2022 года                                                                  п.г.т. Богатые  Сабы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Мубаракшина Илсура Ильфат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06 марта 2022 года в 14 часов 20 минут на ул. *** пгт. *** Сабинск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И. Мубаракшин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Мубаракшин вину в совершении административного правонарушения признал полностью, в связи с трудным материальным положением просил назначить в отношении него наказание в виде обязательных работ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 Мубаракшина, судья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, 06 марта 2022 года в 14 часов 20 минут на ул. *** пгт. *** Сабинского района Республики Татарстан И.И.Мубаракшин управлял автомобилем марки «***», государственный регистрационный знак ***, и был остановлен инспектором ДПС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по задержанию водителя, управлявшего транспортным средством без водительского удостоверения, от 08 марта 2022 года И.И. Мубаракшин по части 1 статьи 12.8 Кодекса Российской Федерации об административных правонарушениях лишен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сполняющего обязанности мирового судьи судебного участка № 2 по Сабинскому судебному району Республики Татарстан от 19 января 2021 года, вступившим в законную силу 30 января 2021 года, И.И. Мубаракшин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в отношении него назначено наказание в виде административного штрафа в размере 30000 рублей с лишением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И.И. Мубаракшиным административного правонарушения и его виновность подтверждаются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ЕВ *** об административном правонарушении от 06 марта 2022 года, в котором изложено событие вменяемого И.И.Мубаракшину административного правонарушения и содержится его собственноручная запись о том, что он с нарушением согласен (л.д. 3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ОТ *** об отстранении И.И. Мубаракшина от управления транспортным средством от 06 марта 2022 года (л.д. 4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СТ *** о задержании принадлежащего И.И.Мубаракшину транспортного средства марки «***», государственный регистрационный знак ***, от 06 марта 2022 года (л.д. 5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сполняющего обязанности мирового судьи судебного участка № 2 по Сабинскому судебному району Республики Татарстан от 19 января 2021 года, вступившего в законную силу 30 января 2021 года, о назначении в отношении И.И. Мубаракшин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с лишением права управления транспортными средствами на срок 1 год 6 месяцев (л.д. 10-12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А.М. Каюмова, в котором изложены обстоятельства совершенного административного правонарушения (л.д. 7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от 08 марта 2022 года (л.д. 6) и другими материалами дела, оснований не доверять которым мировой судья не находит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убаракшин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полное признание И.И. Мубаракшиным вины, учитываемого в качестве смягчающего административную ответственность обстоятельства, повторное совершение И.И. Мубаракшиным однородного административного правонарушения, признаваемого в качестве отягчающего административную ответственность обстоятельства, и, с учетом всех обстоятельств дела, а также материального положения И.И.Мубаракшина, считает возможным назначить в отношении него административное наказание в виде обязательных работ. 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баракшина Илсура Ильфат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100 (сто)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сполнение постановления поручить ОСП по Сабинскому и Тюлячинскому районам УФССП России по Республике Татарстан.</w:t>
      </w:r>
    </w:p>
    <w:p>
      <w:pPr>
        <w:pStyle w:val="TextBody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И.И. Мубаракшину, что в соответствии с частью 12 статьи 32.13 Кодекса Российской Федерации об административных правонарушениях в случае уклонения от отбывания обязательных работ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6474E927376242C4C03B36896978D8B3C956F333CD7FCA35CF2A6860472E2F58A388D4EA2849C515EB51FCD9B7870AAED52923B43VFr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