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6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96-9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Миннеханова Инсафа Илдус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исполняющего обязанности мирового судьи судебного участка № 2 по Сабинскому судебному району Республики Татарстан от 05 октября 2021 года, вступившим в законную силу 27 октября 2021 года, в отношении И.И. Миннеханова по части 1 статьи 12.8 Кодекса Российской Федерации об административных правонарушениях назначено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 В связи с неуплатой назначенного административного штрафа в установленный законом срок в отношении И.И. Миннеханова судебным приставом-исполнителем ОСП по Сабинскому и Тюлячинскому районам УФССП России по РТ 18 февра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И.И. Миннеханов вину в совершении административного правонарушения признал и пояснил, что штраф не оплатил в связи с трудным материальным положением. Указав, что у него на иждивении имеется ***, ***, просил назначить административное наказание в виде обязательных работ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И.И. Миннехано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м исполняющего обязанности мирового судьи судебного участка № 2 по Сабинскому судебному району Республики Татарстан от 05 октября 2021 года в отношении И.И. Миннеханова по части 1 статьи 12.8 Кодекса Российской Федерации об административных правонарушениях назначено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 Данное постановление не обжаловано и вступило в законную силу 27 октября 2021 года. Отсрочка либо рассрочка оплаты штрафа не предоставлялась. Следовательно, штраф подлежал уплате не позднее 26 декабря 2021 года. Однако И.И. Миннехан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И.И. Миннехановым административного правонарушения и его виновность подтверждаются: копией постановления исполняющего обязанности мирового судьи судебного участка № 2 по Сабинскому судебному району Республики Татарстан от 05 октября 2021 года о назначении в отношении И.И.Миннеханова по части 1 статьи 12.8 Кодекса Российской Федерации об административных правонарушениях административного наказания в виде административного штрафа в размере 30000 рублей (л.д. 5-7), протоколом №*** об административном правонарушении от 18 февраля 2022 года, в котором изложено событие вменяемого И.И. Миннеханову административного правонарушения (л.д. 2-3), постановлением о возбуждении исполнительного производства № *** о взыскании с И.И. Миннеханова административного штрафа в размере 30000 рублей (л.д. 8-9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И. Миннехан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И.И. Миннехановым вины, наличие на его иждивении ***, признаваемых в качестве смягчающих административную ответственность обстоятельств, отсутствие отягчающих административную ответственность обстоятельств и, с учетом всех обстоятельств дела, а также имущественного и семейного положения И.И. Миннеханова, считает возможным назначить в отношении него административное наказание в виде обязательных работ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Миннеханова Инсафа Илдус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обязательных работ сроком 20 (двадцать) часов.</w:t>
      </w:r>
    </w:p>
    <w:p>
      <w:pPr>
        <w:pStyle w:val="ConsPlusNormal"/>
        <w:ind w:firstLine="360"/>
        <w:jc w:val="both"/>
        <w:rPr/>
      </w:pPr>
      <w:r>
        <w:rPr/>
        <w:t xml:space="preserve">  </w:t>
      </w:r>
      <w:r>
        <w:rPr>
          <w:szCs w:val="28"/>
        </w:rPr>
        <w:t>Исполнение постановления поручить ОСП по Сабинскому и Тюлячинскому районам УФССП России по РТ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Разъяснить И.И. Миннеханову, что в соответствии с частью 12 статьи 32.13 Кодекса Российской Федерации об административных правонарушениях в случае уклонения от отбывания обязательных работ судебный пристав-исполнитель составляет протокол об административном правонарушении, предусмотренном </w:t>
      </w:r>
      <w:hyperlink r:id="rId8">
        <w:r>
          <w:rPr>
            <w:rStyle w:val="InternetLink"/>
            <w:szCs w:val="28"/>
          </w:rPr>
          <w:t>частью 4 статьи 20.2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/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hyperlink" Target="consultantplus://offline/ref=CB86474E927376242C4C03B36896978D8B3C956F333CD7FCA35CF2A6860472E2F58A388D4EA2849C515EB51FCD9B7870AAED52923B43VFr3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