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93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Сайфуллина Айзата Маннуровича, «данные изъяты», ранее привлекавшегося к административной ответственности, водительское удостоверение № ***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7 октября 2021 года в отношении А.М.Сайфулл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М. Сайфуллина 03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А.М. Сайфуллин, извещенный о месте и времени рассмотрения дела, не явился, об отложении рассмотрения дела не прос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А.М. Сайфуллин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7 октября 2021 года получено адресатом 01 ноября 2021 года. Данное постановление не обжаловано и вступило в законную силу 12 ноября 2021 года. Отсрочка либо рассрочка уплаты штрафа не предоставлялась. Следовательно, штраф подлежал уплате не позднее 11 января 2022 года. Однако А.М. Сайф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А.М. Сайфуллиным административного правонарушения подтверждается копией постановления *** от 27 октября 2021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9), протоколом 16ЕК*** об административном правонарушении, предусмотренном частью 1 статьи 20.25 Кодекса Российской Федерации об административных правонарушениях, от 03 марта 2022 года, в котором изложено событие вменяемого А.М. Сайфуллин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6), сведениями об отсутствии по состоянию на 03 марта 2022 года оплаты штрафа по постановлению *** от 27 октября 2021 года в размере 500 рублей (л.д. 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М. Сайф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А.М. Сайфуллин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Сайфуллина Айзата Манн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404379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