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89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хметшина Ильгама Хамитовича, «данные изъяты», ранее привлекавшегося к административной ответственности, паспорт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9 октября 2021 года в отношении И.Х.Ахметш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Х. Ахметшина 03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И.Х. Ахметшин, извещенный о времени и месте рассмотрения дела, не явился, об отложении рассмотрения дела не просил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И.Х. Ахметшин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9 октября 2021 года получено адресатом 03 ноября 2021 года. Данное постановление не обжаловано и вступило в законную силу 16 ноября 2021 года. Отсрочка либо рассрочка уплаты штрафа не предоставлялась. Следовательно, штраф подлежал уплате не позднее 15 января 2022 года. Однако И.Х. Ахметш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И.Х. Ахметшиным административного правонарушения подтверждается копией постановления *** от 29 октя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9), протоколом 16ЕК***об административном правонарушении, предусмотренном частью 1 статьи 20.25 Кодекса Российской Федерации об административных правонарушениях, от 03 марта 2022 года, в котором изложено событие вменяемого И.Х. Ахметшин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, сведениями об отсутствии по состоянию на 03 марта 2022 года оплаты штрафа по постановлению *** от 29 октября 2021 года в размере 500 рублей (л.д.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Х. Ахметш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И.Х. Ахметш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хметшина Ильгама Хами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396652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