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28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288-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29 марта 2022  года                                                                  п.г.т. Богатые Сабы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 судья 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7.17 Кодекса Российской Федерации об административных правонарушениях, в отношении Фаляхова Рамиля Раефовича,  «данные изъяты», сведений о привлечении ранее к административной ответственности не представлено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-567" w:right="-18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03 января  2022 года в 20 часов 25  минут Р.Р. Фаляхов сломал дверную ручку и почтовый ящик дома № *** по улице *** п.г.т. *** Сабинского района Республики Татарстан, причинив тем самым собственнику дома ФИО материальный ущерб на общую сумму 928  рублей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 xml:space="preserve">Р.Р. Фаляхов, признав вину в совершении административного правонарушения, просил рассмотреть дело без его участия. </w:t>
      </w:r>
    </w:p>
    <w:p>
      <w:pPr>
        <w:pStyle w:val="TextBody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терпевший ФИО, извещенный о времени и месте рассмотрения дела, не явился, об отложении рассмотрения дела не просил. При составлении протокола об административном правонарушении просил рассмотреть дело без его участия.</w:t>
      </w:r>
    </w:p>
    <w:p>
      <w:pPr>
        <w:pStyle w:val="TextBody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Р.Р. Фаляхова и ФИО, поскольку их неявка не препятствует рассмотрению дела по существ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Normal"/>
        <w:widowControl w:val="false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7.17 Кодекса Российской Федерации об административных правонарушениях предусмотрена административная ответственность за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Факт совершения Р.Р. Фаляховым административного правонарушения и его виновность подтверждаются:</w:t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- протоколом об административном правонарушении № *** от 18 февраля 2022  года, в котором изложено событие вменяемого Р.Р. Фаляхову административного правонарушения и содержится его собственноручная запись о том, что он вину признает (л.д. 1),</w:t>
      </w:r>
    </w:p>
    <w:p>
      <w:pPr>
        <w:pStyle w:val="TextBody"/>
        <w:ind w:right="-5" w:firstLine="708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А.Г. Романовой, Ф.Г. Шигабиева об обнаружении признаков административного правонарушения, в которых изложены обстоятельства совершенного административного правонарушения (л.д. 2, 22),</w:t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- протоколом осмотра места происшествия от 03 января 2022 года, в ходе которого установлено, что вырваны дверная ручка и почтовый ящик дома № *** по улице *** п.г.т. *** Сабинского района Республики Татарстан (л.д. 3-9),</w:t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 xml:space="preserve">- копией товарного чека, согласно которому стоимость стеклянного почтового ящика составляет 500 рублей, стоимость ручки для двери – 428 рублей (л.д. 19),   </w:t>
      </w:r>
    </w:p>
    <w:p>
      <w:pPr>
        <w:pStyle w:val="Normal"/>
        <w:autoSpaceDE w:val="false"/>
        <w:ind w:right="-7" w:firstLine="425"/>
        <w:jc w:val="both"/>
        <w:rPr/>
      </w:pPr>
      <w:r>
        <w:rPr>
          <w:sz w:val="28"/>
          <w:szCs w:val="28"/>
        </w:rPr>
        <w:t>- копией постановления временно исполняющего обязанности дознавателя ГД ОМВД России по Сабинскому району об отказе в возбуждении уголовного дела в отношении Р.Р. Фаляхова по признакам преступления, предусмотренного частью 1 статьи 167 УК РФ (л.д. 20-21) и другими материалами дела, оснований не доверять которым мировой судья не находит.</w:t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Р. Фаляхова по статье 7.17 Кодекса Российской Федерации об административных правонарушениях как умышленное повреждение чужого имущества, не причинивш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начительного ущерба</w:t>
        </w:r>
      </w:hyperlink>
      <w:r>
        <w:rPr>
          <w:sz w:val="28"/>
          <w:szCs w:val="28"/>
        </w:rPr>
        <w:t xml:space="preserve">, считает его вину доказанной. </w:t>
      </w:r>
    </w:p>
    <w:p>
      <w:pPr>
        <w:pStyle w:val="TextBody"/>
        <w:ind w:right="-7" w:firstLine="720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Р.Р. Фалях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считает возможным назначить в отношении Р.Р.Фаляхова административное наказание в виде административного штрафа в минимальном размере, предусмотренном санкцией статьи 7.17 Кодекса  Российской Федерации об административных правонарушениях.</w:t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 судья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Признать Фаляхова Рамиля Раефовича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 (триста) рублей.</w:t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073010017140, кор. счет 40102810445370000079, УИН 0318690900000000027398656.</w:t>
      </w:r>
    </w:p>
    <w:p>
      <w:pPr>
        <w:pStyle w:val="Heading1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>Мировой судья                                                                         А.Г. Шаймарданова</w:t>
      </w:r>
    </w:p>
    <w:p>
      <w:pPr>
        <w:pStyle w:val="2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BD37A9952EA74E0FE513E0A5BE8BC5F16155E8C5C8CA66591D995F8726FA37BCC93DF5F8D2035BG932H" TargetMode="External"/><Relationship Id="rId3" Type="http://schemas.openxmlformats.org/officeDocument/2006/relationships/hyperlink" Target="consultantplus://offline/ref=85BD37A9952EA74E0FE513E0A5BE8BC5F16155E8C5C8CA66591D995F8726FA37BCC93DF5F8D2035BG93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