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>Дело № 5-12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173-01-2022-000287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.г.т. Богатые Сабы                                                                   09 марта 2022 год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 по  части 2 статьи 17.3 Кодекса  РФ об административных правонарушениях в отношении Крячкова Евгения Юрьевича, «данные изъяты», ранее привлекавшегося к административной ответственности, паспорт *** выдан *** года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03 марта 2022 года в 09 часов 50 минут Е.Ю. Крячков при наличии знака «Курить запрещено» курил у входа в здание Сабинского районного суда Республики Татарстан, расположенного по адресу: Республики Татарстан, Сабинский район, п.г.т. Богатые Сабы, ул.Тукая, 12б, на замечания судебного пристава по ОУПДС ОСП по Сабинскому и Тюлячинскому районам УФССП России по РТ не реагировал, тем самым не исполнил законное распоряжение судебного пристава по ОУПДС о прекращении действий, нарушающих установленные в суде правил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Е.Ю. Крячков, извещенный о времени и месте рассмотрения дела об административном правонарушении, просил рассмотреть дело без его участия, вину в совершении административного правонарушения признал полностью. 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С учетом вышеизложенного, мировой судья считает возможным рассмотреть дело без участия Е.Ю. Крячков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Изучив материалы дела, судья приходит к следующему.</w:t>
      </w:r>
    </w:p>
    <w:p>
      <w:pPr>
        <w:pStyle w:val="ConsPlusNormal"/>
        <w:ind w:right="-5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 1 статьи 11</w:t>
        </w:r>
      </w:hyperlink>
      <w:r>
        <w:rPr>
          <w:sz w:val="28"/>
          <w:szCs w:val="28"/>
        </w:rPr>
        <w:t xml:space="preserve"> Федерального закона от 21 июля 1997 года № 118-ФЗ "О судебных приставах" (далее - Закон о судебных приставах) судебный пристав по обеспечению установленного порядка деятельности судов обязан, в частности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осуществлять охрану здания, помещений су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 (</w:t>
      </w:r>
      <w:hyperlink r:id="rId3">
        <w:r>
          <w:rPr>
            <w:rStyle w:val="InternetLink"/>
            <w:sz w:val="28"/>
            <w:szCs w:val="28"/>
          </w:rPr>
          <w:t>пункт 1 статьи 14</w:t>
        </w:r>
      </w:hyperlink>
      <w:r>
        <w:rPr>
          <w:sz w:val="28"/>
          <w:szCs w:val="28"/>
        </w:rPr>
        <w:t xml:space="preserve"> Закона о судебных приставах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авила пребывания посетителей в федеральных судах общей юрисдикции, утвержденные председателем Сабинского районного суда Республики Татарстан 10 февраля 2016 года (далее - Правила пребывания в суде), определяют нормы поведения граждан (посетителей) в зданиях и служебных помещениях федеральных судов общей юрисдикции, судебных участках мировых судей и направлены на обеспечение установленного порядка деятельности суд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илу пункта 1.3 указанных Правил под установленным порядком в здании суда понимается, в том числе, совокупность требований законодательных и иных правовых актов Российской Федерации, регламентирующих правила поведения граждан в общественных мест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.2 Правил пребывания в суде посетители суда обязаны, в частности: соблюдать установленный порядок деятельности суда и нормы поведения в общественных местах; выполнять требования и распоряжения судей, работников аппарата суда и судебных приставов по ОУПДС в суде, не допуская проявлений неуважительного отношения к ним и посетителям су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4.1 Правил пребывания в суде для предотвращения воздействия окружающего табачного дыма на здоровье человека запрещается курение табака на территории и в помещении суда.</w:t>
      </w:r>
    </w:p>
    <w:p>
      <w:pPr>
        <w:pStyle w:val="ConsPlusNormal"/>
        <w:ind w:firstLine="360"/>
        <w:jc w:val="both"/>
        <w:rPr/>
      </w:pPr>
      <w:r>
        <w:rPr>
          <w:sz w:val="28"/>
          <w:szCs w:val="28"/>
        </w:rPr>
        <w:t>В соответствии с пунктом 5.4 Правил в случае неисполнения законного распоряжения судьи или судебного пристава по ОУПДС о прекращении действий, нарушающих установленные в суде правила, нарушитель привлекается к административной ответственности в соответствии с нормами Кодекса  РФ об административных правонарушениях.</w:t>
      </w:r>
    </w:p>
    <w:p>
      <w:pPr>
        <w:pStyle w:val="ConsPlus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7.3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Е.Ю. Крячковым административного правонарушения и его виновность подтверждаются протоколом № *** об административном правонарушении от 03 марта 2022 года, в котором изложено событие вменяемого Е.Ю. Крячкову административного правонарушения (л.д. 2), рапортом судебного пристава по ОУПДС Л.Г. Хузина, в котором изложены обстоятельства совершенного Е.Ю. Крячковым административного правонарушения (л.д. 1),  Правилами пребывания посетителей в федеральных судах общей юрисдикции, утвержденными председателем Сабинского районного суда Республики Татарстан 10 февраля 2016 года (л.д. 5-7)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Е.Ю. Крячкова по части 2 статьи 17.3 Кодекса  РФ об административных правонарушениях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Е.Ю. Крячковым вины, учитываемого в качестве смягчающего административную ответственность обстоятельства, отсутствие отягчающих административную ответственность обстоятельств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Ф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398"/>
        <w:jc w:val="both"/>
        <w:rPr/>
      </w:pPr>
      <w:r>
        <w:rPr>
          <w:sz w:val="28"/>
          <w:szCs w:val="28"/>
        </w:rPr>
        <w:t>Признать Крячкова Евгения Юрьевича виновным в совершении административного правонарушения, предусмотренного частью 2 статьи 17.3 Кодекса  РФ об административных правонарушениях, и назначить в отношении него административное наказание в виде административного штрафа в размере 500 (пятьсот) рубле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173019000140, кор. счет 40102810445370000079, УИН 0318690900000000027267371.</w:t>
      </w:r>
    </w:p>
    <w:p>
      <w:pPr>
        <w:pStyle w:val="TextBody"/>
        <w:ind w:right="-5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hanging="0"/>
        <w:rPr/>
      </w:pPr>
      <w:r>
        <w:rPr>
          <w:sz w:val="28"/>
          <w:szCs w:val="28"/>
        </w:rPr>
        <w:t>Мировой судья                                                                      А.Г. Шаймарданова</w:t>
      </w:r>
    </w:p>
    <w:p>
      <w:pPr>
        <w:pStyle w:val="Normal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02F116B9CE38992ED5A70CDF6C05940F5D8F64329A09B9314D81F066358C207A6E88E55BCAF2B0B71F76890C4171CF78674A78E1B87E4Af50EG" TargetMode="External"/><Relationship Id="rId3" Type="http://schemas.openxmlformats.org/officeDocument/2006/relationships/hyperlink" Target="consultantplus://offline/ref=B502F116B9CE38992ED5A70CDF6C05940F5D8F64329A09B9314D81F066358C207A6E88E55ECEFBE3E45077D5481D62CF7367487AFDfB0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