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22/2022</w:t>
      </w:r>
    </w:p>
    <w:p>
      <w:pPr>
        <w:pStyle w:val="Normal"/>
        <w:ind w:right="-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75-60</w:t>
      </w:r>
    </w:p>
    <w:p>
      <w:pPr>
        <w:pStyle w:val="Normal"/>
        <w:ind w:right="-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                                                            п.г.т. Богатые Сабы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ликвидатора общества с ограниченной ответственностью Торговый дом «***» (далее – ООО ТД «***») Гарипова Разиля Наилевича, «данные изъят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й о привлечении ранее к административной ответственности не представлено, паспорт *** выдан *** года, ИНН ***,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709"/>
        <w:rPr>
          <w:sz w:val="28"/>
          <w:szCs w:val="28"/>
        </w:rPr>
      </w:pPr>
      <w:r>
        <w:rPr>
          <w:sz w:val="28"/>
          <w:szCs w:val="28"/>
        </w:rPr>
        <w:t>29 апреля 2021 года ООО ТД «***» в Межрайонную ИФНС России №10 по Республике Татарстан с нарушением требований пункта 3 статьи 289 Налогового кодекса Российской Федерации представлена налоговая декларация по налогу на прибыль организаций за 1 квартал 2021 года.</w:t>
      </w:r>
    </w:p>
    <w:p>
      <w:pPr>
        <w:pStyle w:val="TextBody"/>
        <w:ind w:right="-5" w:firstLine="709"/>
        <w:rPr/>
      </w:pPr>
      <w:r>
        <w:rPr>
          <w:sz w:val="28"/>
          <w:szCs w:val="28"/>
        </w:rPr>
        <w:t>Ликвидатор ТД «***» Р.Н. Гарипов, извещенный о месте и времени рассмотрения дела, не явился, об отложении рассмотрения дела не просил.</w:t>
      </w:r>
    </w:p>
    <w:p>
      <w:pPr>
        <w:pStyle w:val="TextBody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Р.Н. Гарипова. </w:t>
      </w:r>
    </w:p>
    <w:p>
      <w:pPr>
        <w:pStyle w:val="TextBody"/>
        <w:ind w:right="-7"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ами 1, 3 статьи 289 Налогового кодекса Российской Федерации налогоплательщики налога на прибыль организаций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r:id="rId2">
        <w:r>
          <w:rPr>
            <w:rStyle w:val="InternetLink"/>
            <w:sz w:val="28"/>
            <w:szCs w:val="28"/>
          </w:rPr>
          <w:t>отчетного</w:t>
        </w:r>
      </w:hyperlink>
      <w:r>
        <w:rPr>
          <w:sz w:val="28"/>
          <w:szCs w:val="28"/>
        </w:rPr>
        <w:t xml:space="preserve"> и </w:t>
      </w:r>
      <w:hyperlink w:anchor="Par0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3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4">
        <w:r>
          <w:rPr>
            <w:rStyle w:val="InternetLink"/>
            <w:sz w:val="28"/>
            <w:szCs w:val="28"/>
          </w:rPr>
          <w:t>сроки</w:t>
        </w:r>
      </w:hyperlink>
      <w:r>
        <w:rPr>
          <w:sz w:val="28"/>
          <w:szCs w:val="28"/>
        </w:rPr>
        <w:t>, установленные для уплаты авансовых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ов 1, 2 статьи 285 Налогового кодекса Российской Федерации налоговым периодом по налогу признается календарный год,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ConsPlusNormal"/>
        <w:ind w:right="-7" w:firstLine="709"/>
        <w:jc w:val="both"/>
        <w:rPr/>
      </w:pPr>
      <w:r>
        <w:rPr>
          <w:sz w:val="28"/>
          <w:szCs w:val="28"/>
        </w:rPr>
        <w:t xml:space="preserve">Как усматривается из  материалов дела, ООО ТД «***» в нарушение требований пункта 3 статьи 289 Налогового кодекса Российской Федерации, предусматривающего представление налоговой декларации по налогу на прибыль организаций </w:t>
      </w:r>
      <w:hyperlink r:id="rId6">
        <w:r>
          <w:rPr>
            <w:rStyle w:val="InternetLink"/>
            <w:sz w:val="28"/>
            <w:szCs w:val="28"/>
          </w:rPr>
          <w:t>не позднее</w:t>
        </w:r>
      </w:hyperlink>
      <w:r>
        <w:rPr>
          <w:sz w:val="28"/>
          <w:szCs w:val="28"/>
        </w:rPr>
        <w:t xml:space="preserve"> 28 календарных дней со дня окончания соответствующего </w:t>
      </w:r>
      <w:hyperlink r:id="rId7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, представило в налоговый орган вышеуказанную декларацию за 1 квартал 2021 года 29 апреля 2021 года. </w:t>
      </w:r>
    </w:p>
    <w:p>
      <w:pPr>
        <w:pStyle w:val="ConsPlus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ому правонарушению в отношении ликвидатора ТД «***» Р.Н. Гарипов 02 марта 2022 года составлен протокол №*** об административном правонарушении, предусмотренном частью 1 статьи 15.6 Кодекса Российской Федерации об административных правонарушениях (л.д. 3-5)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8"/>
          <w:szCs w:val="28"/>
        </w:rPr>
        <w:t>Факт совершения административного правонарушения, выразившегося в представлении налоговой декларации с нарушением  установленного законодательством о налогах и сборах срока, подтверждается также выпиской из АИС Налог-3 ПРОМ, согласно которой налоговая декларация по налогу на прибыль организаций за 1 квартал 2021 года представлена 29 апреля 2021 года (л.д. 13), выпиской из Единого государственного реестра юридических лиц, согласно которой ликвидатором ТД «***» является Р.Н. Гарипов (л.д. 10-12)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8"/>
          <w:szCs w:val="28"/>
        </w:rPr>
        <w:t xml:space="preserve">Между тем, мировой судья считает, что Р.Н. Гариповым совершено административное правонарушение, выразившееся в представлении налоговой декларации с нарушением  установленных законодательством о налогах и сборах сроков, ответственность за которое предусмотрена статьей 15.5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, изложенной в </w:t>
      </w:r>
      <w:hyperlink r:id="rId8">
        <w:r>
          <w:rPr>
            <w:rStyle w:val="InternetLink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об административном правонарушении будет установлено, что  протокол  об  административном  правонарушении содержит неправильную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9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 xml:space="preserve">Составы административных правонарушений, предусмотренные </w:t>
      </w:r>
      <w:hyperlink r:id="rId10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5.5 и частью 1 статьи 15.6 Кодекса Российской Федерации об административных правонарушениях, имеют единый родовой объект посягательства, им присущи одинаковые непосредственные объекты административного правонарушения, мотивы и условия их совершения, </w:t>
      </w:r>
      <w:hyperlink r:id="rId11">
        <w:r>
          <w:rPr>
            <w:rStyle w:val="InternetLink"/>
            <w:sz w:val="28"/>
            <w:szCs w:val="28"/>
          </w:rPr>
          <w:t>санкция статьи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ложение лица, в отношении которого возбуждено дело, не ухудшает, поскольку содержит альтернативное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ind w:left="-567" w:right="-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овательно, в этом случае переквалификация совершенного Р.Н. Гариповым деяния с части 1 статьи 15.6 Кодекса Российской Федерации об административных правонарушениях на </w:t>
      </w:r>
      <w:hyperlink r:id="rId12">
        <w:r>
          <w:rPr>
            <w:rStyle w:val="InternetLink"/>
            <w:sz w:val="28"/>
            <w:szCs w:val="28"/>
          </w:rPr>
          <w:t>статью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огласуется с требованиями </w:t>
      </w:r>
      <w:hyperlink r:id="rId13">
        <w:r>
          <w:rPr>
            <w:rStyle w:val="InternetLink"/>
            <w:sz w:val="28"/>
            <w:szCs w:val="28"/>
          </w:rPr>
          <w:t>пункта 20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ла № 5 "О некоторых вопросах, возникающих у судов при применении Кодекса Российской Федерации об административных правонарушениях".    </w:t>
      </w:r>
    </w:p>
    <w:p>
      <w:pPr>
        <w:pStyle w:val="TextBody"/>
        <w:ind w:left="-567" w:right="-7" w:firstLine="567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квалифицирует действия Р.Н.Гарипова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считает его вину в совершении данного административного правонарушения доказанной.</w:t>
      </w:r>
    </w:p>
    <w:p>
      <w:pPr>
        <w:pStyle w:val="TextBody"/>
        <w:ind w:left="-567" w:right="-7" w:firstLine="567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left="-567" w:right="-5" w:firstLine="540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в том числе то обстоятельство, что налоговая декларация по налогу на прибыль организаций представлена в налоговый орган с просрочкой в 1 день, считает возможным назначить в отношении Р.Н. Гарипова наказание в виде предупреждения.</w:t>
      </w:r>
    </w:p>
    <w:p>
      <w:pPr>
        <w:pStyle w:val="TextBody"/>
        <w:ind w:left="-567"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Признать Гарипова Разиля Наиле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left="0" w:right="-7" w:firstLine="709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7" w:hanging="0"/>
        <w:rPr/>
      </w:pPr>
      <w:r>
        <w:rPr>
          <w:sz w:val="28"/>
          <w:szCs w:val="28"/>
        </w:rPr>
        <w:t>Мировой судья                                                                             А.Г. Шаймарданова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998A93E479AA980B43B1200AACE454FA93E183433C7C682AB12B3A00A1E8BFDC726EB0355790C1CA51B193ABFA38897B0D041533341373QEDAG" TargetMode="External"/><Relationship Id="rId3" Type="http://schemas.openxmlformats.org/officeDocument/2006/relationships/hyperlink" Target="consultantplus://offline/ref=0498D0AD809C9EA09A6596F450930A485F4A7A004A5178B0403F85079C09DA71A81E2CF4EFB54D10B182320AFCE6F499B1E61AD7D9D02678v5d3L" TargetMode="External"/><Relationship Id="rId4" Type="http://schemas.openxmlformats.org/officeDocument/2006/relationships/hyperlink" Target="consultantplus://offline/ref=0498D0AD809C9EA09A6596F450930A485F4A7A004A5178B0403F85079C09DA71A81E2CF4EFB54D1EB482320AFCE6F499B1E61AD7D9D02678v5d3L" TargetMode="External"/><Relationship Id="rId5" Type="http://schemas.openxmlformats.org/officeDocument/2006/relationships/hyperlink" Target="consultantplus://offline/ref=B930B05FFB8346A441CFACA7BFFCD223132BEC009BC235A91C13908863991F8A6FD869DF8ES2pFL" TargetMode="External"/><Relationship Id="rId6" Type="http://schemas.openxmlformats.org/officeDocument/2006/relationships/hyperlink" Target="consultantplus://offline/ref=E17B4F06FC69C186B8FFFD070BB1C56064D5E1032AFA124209F829AF73AC8D0C51C872B3D131iDO9J" TargetMode="External"/><Relationship Id="rId7" Type="http://schemas.openxmlformats.org/officeDocument/2006/relationships/hyperlink" Target="consultantplus://offline/ref=E17B4F06FC69C186B8FFFD070BB1C56064D4E40429FD124209F829AF73AC8D0C51C872B3D233D902iBO0J" TargetMode="External"/><Relationship Id="rId8" Type="http://schemas.openxmlformats.org/officeDocument/2006/relationships/hyperlink" Target="consultantplus://offline/ref=B8BA5088F9254137EFFCA2A6B9D9DD55FD0775AB476FC95AD0D9371604411C20A00D0131BAEB2AFDnBd1G" TargetMode="External"/><Relationship Id="rId9" Type="http://schemas.openxmlformats.org/officeDocument/2006/relationships/hyperlink" Target="consultantplus://offline/ref=E157297AE5A7B64B2DE2E62E4D39A92F010AEEB4677FEFEF36A4C4BBCEB1lEH" TargetMode="External"/><Relationship Id="rId10" Type="http://schemas.openxmlformats.org/officeDocument/2006/relationships/hyperlink" Target="consultantplus://offline/ref=B8BA5088F9254137EFFCAFB5ACD9DD55FD0070A24B66C95AD0D9371604411C20A00D0132BCECn2d2G" TargetMode="External"/><Relationship Id="rId11" Type="http://schemas.openxmlformats.org/officeDocument/2006/relationships/hyperlink" Target="consultantplus://offline/ref=B8BA5088F9254137EFFCAFB5ACD9DD55FD0070A24B66C95AD0D9371604411C20A00D0132BCECn2d3G" TargetMode="External"/><Relationship Id="rId12" Type="http://schemas.openxmlformats.org/officeDocument/2006/relationships/hyperlink" Target="consultantplus://offline/ref=B8BA5088F9254137EFFCAFB5ACD9DD55FD0070A24B66C95AD0D9371604411C20A00D0132BCECn2d2G" TargetMode="External"/><Relationship Id="rId13" Type="http://schemas.openxmlformats.org/officeDocument/2006/relationships/hyperlink" Target="consultantplus://offline/ref=B8BA5088F9254137EFFCA2A6B9D9DD55FD0775AB476FC95AD0D9371604411C20A00D0131BAEB2AFDnBd1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