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20/2022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7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Normal"/>
        <w:ind w:right="-7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   31 марта 2022 год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конкурсного управляющего общества с ограниченной ответственностью «***» Чеплякова Григория Германовича, «данные изъяты», ранее привлекавшегося к административной ответственности, паспорт серии *** выдан *** года, ИНН ***,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firstLine="284"/>
        <w:rPr/>
      </w:pPr>
      <w:r>
        <w:rPr>
          <w:sz w:val="28"/>
          <w:szCs w:val="28"/>
        </w:rPr>
        <w:t xml:space="preserve">15 октября 2021 года конкурсным управляющим общества с ограниченной ответственностью «***» (далее - ООО «***») Г.Г.Чепляковым в Межрайонную ИФНС России № 10 по Республике Татарстан с нарушением требований пункта 5 статьи 174 Налогового кодекса Российской Федерации представлена налоговая декларация по налогу на добавленную стоимость за 1 квартал 2021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Г.Г. Чепляк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Г.Г. Чеплякова. </w:t>
      </w:r>
    </w:p>
    <w:p>
      <w:pPr>
        <w:pStyle w:val="TextBody"/>
        <w:ind w:right="-93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5 статьи 174 Налогового кодекса Российской Федерации налогоплательщики (в том числе являющиеся налоговыми агентами), </w:t>
      </w:r>
      <w:r>
        <w:rPr>
          <w:bCs/>
          <w:sz w:val="28"/>
          <w:szCs w:val="28"/>
        </w:rPr>
        <w:t xml:space="preserve">а также лица, указанные в </w:t>
      </w:r>
      <w:hyperlink r:id="rId2">
        <w:r>
          <w:rPr>
            <w:rStyle w:val="InternetLink"/>
            <w:bCs/>
            <w:sz w:val="28"/>
            <w:szCs w:val="28"/>
          </w:rPr>
          <w:t>пункте 8 статьи 16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пункте 5 статьи 173</w:t>
        </w:r>
      </w:hyperlink>
      <w:r>
        <w:rPr>
          <w:bCs/>
          <w:sz w:val="28"/>
          <w:szCs w:val="28"/>
        </w:rPr>
        <w:t xml:space="preserve"> настоящего Кодекса, обязаны </w:t>
      </w:r>
      <w:hyperlink r:id="rId4">
        <w:r>
          <w:rPr>
            <w:rStyle w:val="InternetLink"/>
            <w:bCs/>
            <w:sz w:val="28"/>
            <w:szCs w:val="28"/>
          </w:rPr>
          <w:t>представить</w:t>
        </w:r>
      </w:hyperlink>
      <w:r>
        <w:rPr>
          <w:bCs/>
          <w:sz w:val="28"/>
          <w:szCs w:val="28"/>
        </w:rPr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илу статьи 163 Налогового кодекса Российской Федерации налоговый период устанавливается как квартал.</w:t>
      </w:r>
    </w:p>
    <w:p>
      <w:pPr>
        <w:pStyle w:val="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***» представило в Межрайонную ИФНС России № 10 по Республике Татарстан налоговую декларацию по налогу на добавленную стоимость за 1 квартал 2021 года 15 октября 2021 года, в то время как срок представления налоговой декларации был не позднее 26 апреля 2021 года.</w:t>
      </w:r>
    </w:p>
    <w:p>
      <w:pPr>
        <w:pStyle w:val="Normal"/>
        <w:numPr>
          <w:ilvl w:val="0"/>
          <w:numId w:val="0"/>
        </w:numPr>
        <w:autoSpaceDE w:val="false"/>
        <w:ind w:right="-7" w:firstLine="284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01 марта 2022 года, в котором изложено событие вменяемого Г.Г. Чеплякову административного правонарушения (л.д. 3-5), распечаткой с сайта АИС Налог-3 ПРОМ, согласно которой налоговая декларация по налогу на добавленную стоимость за 1 квартал 2021 года представлена в налоговый орган 15 октября 2021 года (л.д. 20), выпиской из Единого государственного реестра юридических лиц согласно которой Г.Г. Чепляков является конкурсным управляющим ООО «***» (л.д. 11-19)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Г.Г. Чепляк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в том числе то обстоятельство, что на момент совершения указанного административного правонарушения Г.Г. Чепляков лицом, ранее привлеченным к административной ответственности, не являлся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Признать Чеплякова Григория Герман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1CF8B490078BE61C900B5F3B6CF180C7A88AE72EFE99E5AD842B7C225E8468F4A2AECC7FB2FFAr1RDF" TargetMode="External"/><Relationship Id="rId3" Type="http://schemas.openxmlformats.org/officeDocument/2006/relationships/hyperlink" Target="consultantplus://offline/ref=54B0EB33F7DA949723FB446E8903723631CF8B490078BE61C900B5F3B6CF180C7A88AE72EBEC9958D71DB2D734B04B8D5635EFDBE72DF81ErDREF" TargetMode="External"/><Relationship Id="rId4" Type="http://schemas.openxmlformats.org/officeDocument/2006/relationships/hyperlink" Target="consultantplus://offline/ref=54B0EB33F7DA949723FB446E8903723631CF8B43067DBE61C900B5F3B6CF180C7A88AE72EBEC9C5DD71DB2D734B04B8D5635EFDBE72DF81ErDR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