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19/2022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73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7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5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    31 марта 2022 г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конкурсного управляющего общества с ограниченной ответственностью «***» Чеплякова Григория Германовича, «данные изъяты», ранее привлекавшегося к административной ответственности, паспорт серии *** выдан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3" w:firstLine="284"/>
        <w:rPr/>
      </w:pPr>
      <w:r>
        <w:rPr>
          <w:sz w:val="28"/>
          <w:szCs w:val="28"/>
        </w:rPr>
        <w:t xml:space="preserve">15 октября 2021 года конкурсным управляющим общества с ограниченной ответственностью «***» (далее - ООО «***») Г.Г.Чепляковым в Межрайонную ИФНС России № 10 по Республике Татарстан с нарушением установленного пунктом 7 статьи 431 Налогового кодекса Российской Федерации срока был представлен расчет по страховым взносам за 1 квартал 2021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Г.Г. Чепляко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Г.Г. Чеплякова. </w:t>
      </w:r>
    </w:p>
    <w:p>
      <w:pPr>
        <w:pStyle w:val="TextBody"/>
        <w:ind w:right="-93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431 Налогового кодекса Российской Федерации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40" w:before="0" w:after="1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***» представило в Межрайонную ИФНС России № 10 по Республике Татарстан расчет по страховым взносам за 1 квартал 2021 года 15 октября 2021 года, в то время как срок представления расчета был не позднее 30 апреля 2021 года.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01 марта 2022 года, в котором изложено событие вменяемого Г.Г. Чеплякову административного правонарушения (л.д. 3-5), распечаткой с сайта АИС Налог-3 ПРОМ, согласно которой расчет по страховым взносам за 1 квартал 2021 года представлен в налоговый орган 15 октября 2021 года (л.д. 20), выпиской из Единого государственного реестра юридических лиц согласно которому Г.Г. Чепляков является конкурсным управляющим ООО «***» (л.д. 11-19) и другими материалами дела, оснований не доверять которым мировой судья не находит.  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Г.Г. Чеплякова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в том числе то обстоятельство, что на момент совершения указанного административного правонарушения Г.Г. Чепляков лицом, ранее привлеченным к административной ответственности, не являлся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ризнать Чеплякова Григория Герман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hanging="0"/>
        <w:rPr/>
      </w:pPr>
      <w:r>
        <w:rPr>
          <w:sz w:val="28"/>
          <w:szCs w:val="28"/>
        </w:rPr>
        <w:t>Мировой судья  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