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17/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268-81</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3 марта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иректора *** Хисамова Рифата Револевича, ***,</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8 июня 2021 года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ФИО, влияющие на право получения ей пособия по временной нетрудоспособности. </w:t>
      </w:r>
    </w:p>
    <w:p>
      <w:pPr>
        <w:pStyle w:val="ConsPlusNormal"/>
        <w:ind w:firstLine="539"/>
        <w:jc w:val="both"/>
        <w:rPr>
          <w:sz w:val="28"/>
          <w:szCs w:val="28"/>
        </w:rPr>
      </w:pPr>
      <w:r>
        <w:rPr>
          <w:sz w:val="28"/>
          <w:szCs w:val="28"/>
        </w:rPr>
        <w:t xml:space="preserve">Директор *** Р.Р. Хисамов при рассмотрении дела пояснил, что в штате МБУ бухгалтера нет, поэтому сведения на застрахованное лицо – ФИО были своевременно представлены в централизованную бухгалтерию при Финансово-бюджетной палате, на которую возложена обязанность по предоставлению сведений в ФСС. </w:t>
      </w:r>
    </w:p>
    <w:p>
      <w:pPr>
        <w:pStyle w:val="Normal"/>
        <w:widowControl w:val="false"/>
        <w:autoSpaceDE w:val="false"/>
        <w:ind w:firstLine="539"/>
        <w:jc w:val="both"/>
        <w:rPr>
          <w:sz w:val="28"/>
          <w:szCs w:val="28"/>
        </w:rPr>
      </w:pPr>
      <w:r>
        <w:rPr>
          <w:sz w:val="28"/>
          <w:szCs w:val="28"/>
        </w:rPr>
        <w:t>Изучив материалы дела, заслушав объяснения Р.Р. Хисамов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31 мая 2021 года застрахованным лицом – ФИО работодателю были представлены документы, влияющие на право получения ей пособия по временной нетрудоспособности.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8 июня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22 сентября 2021 года, в котором изложено событие вменяемого Р.Р. Хисамову административного правонарушения;</w:t>
      </w:r>
    </w:p>
    <w:p>
      <w:pPr>
        <w:pStyle w:val="ConsPlusNormal"/>
        <w:ind w:firstLine="540"/>
        <w:jc w:val="both"/>
        <w:rPr>
          <w:sz w:val="28"/>
          <w:szCs w:val="28"/>
        </w:rPr>
      </w:pPr>
      <w:r>
        <w:rPr>
          <w:sz w:val="28"/>
          <w:szCs w:val="28"/>
        </w:rPr>
        <w:t>- докладной запиской от 25 августа 2021 года об обнаружении факта несвоевременного представления сведений;</w:t>
      </w:r>
    </w:p>
    <w:p>
      <w:pPr>
        <w:pStyle w:val="ConsPlusNormal"/>
        <w:ind w:firstLine="540"/>
        <w:jc w:val="both"/>
        <w:rPr/>
      </w:pPr>
      <w:r>
        <w:rPr>
          <w:sz w:val="28"/>
          <w:szCs w:val="28"/>
        </w:rPr>
        <w:t>- извещением о регистрации в качестве страхователя, из которого следует, что *** зарегистрирован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Р.Р. Хисамов является директором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Р.Р. Хисамов, будучи руководителем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Р.Р. Хисам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 учетом всех обстоятельств дела, считает возможным назначить в отношении Р.Р. Хисамов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Хисамова Рифата Рево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9228, административный штраф по протоколу № 59277 от 22 сентября 2021 года..</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