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115/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266-87</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3 марта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 xml:space="preserve">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директора *** Шаймиева Ильнара Ильшатовича, «данные изъяты», сведений о привлечении ранее к административной ответственности не представлено, паспорт серии *** выдан   *** года,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7 июня 2021 года ***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ФИО, влияющие на право получения ей пособия по временной нетрудоспособности. </w:t>
      </w:r>
    </w:p>
    <w:p>
      <w:pPr>
        <w:pStyle w:val="ConsPlusNormal"/>
        <w:ind w:firstLine="539"/>
        <w:jc w:val="both"/>
        <w:rPr>
          <w:sz w:val="28"/>
          <w:szCs w:val="28"/>
        </w:rPr>
      </w:pPr>
      <w:r>
        <w:rPr>
          <w:sz w:val="28"/>
          <w:szCs w:val="28"/>
        </w:rPr>
        <w:t xml:space="preserve">Директор *** И.И.Шаймиев при рассмотрении дела с протоколом об административном правонарушении согласился и пояснил, что сведения на застрахованное лицо – ФИО в централизованную бухгалтерию при Финансово-бюджетной палате, на которую возложена обязанность по предоставлению сведений в ФСС, были представлены своевременно. </w:t>
      </w:r>
    </w:p>
    <w:p>
      <w:pPr>
        <w:pStyle w:val="Normal"/>
        <w:widowControl w:val="false"/>
        <w:autoSpaceDE w:val="false"/>
        <w:ind w:firstLine="539"/>
        <w:jc w:val="both"/>
        <w:rPr>
          <w:sz w:val="28"/>
          <w:szCs w:val="28"/>
        </w:rPr>
      </w:pPr>
      <w:r>
        <w:rPr>
          <w:sz w:val="28"/>
          <w:szCs w:val="28"/>
        </w:rPr>
        <w:t>Изучив материалы дела, заслушав объяснения И.И. Шаймиев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31 мая 2021 года застрахованным лицом – ФИО работодателю были представлены документы, влияющие на право получения ей пособия по временной нетрудоспособности.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7 июня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22 сентября 2021 года, в котором изложено событие вменяемого И.И. Шаймиеву административного правонарушения;</w:t>
      </w:r>
    </w:p>
    <w:p>
      <w:pPr>
        <w:pStyle w:val="ConsPlusNormal"/>
        <w:ind w:firstLine="540"/>
        <w:jc w:val="both"/>
        <w:rPr>
          <w:sz w:val="28"/>
          <w:szCs w:val="28"/>
        </w:rPr>
      </w:pPr>
      <w:r>
        <w:rPr>
          <w:sz w:val="28"/>
          <w:szCs w:val="28"/>
        </w:rPr>
        <w:t>- докладной запиской от 25 августа 2021 года об обнаружении факта несвоевременного представления сведений;</w:t>
      </w:r>
    </w:p>
    <w:p>
      <w:pPr>
        <w:pStyle w:val="ConsPlusNormal"/>
        <w:ind w:firstLine="540"/>
        <w:jc w:val="both"/>
        <w:rPr/>
      </w:pPr>
      <w:r>
        <w:rPr>
          <w:sz w:val="28"/>
          <w:szCs w:val="28"/>
        </w:rPr>
        <w:t>- извещением о регистрации в качестве страхователя, из которого следует, что *** зарегистрирован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И.И. Шаймиев является директором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И.И. Шаймиев, будучи руководителем ***, должен был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мировой судья квалифицирует действия И.И. Шаймие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И.И. Шаймиевым вины,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считает возможным назначить в отношении И.И.Шаймиева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Шаймиева Ильнара Ильшато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0331.</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