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14/2022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73-01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26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 марта 2022 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т. Богатые Саб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20.21 Кодекса РФ об административных правонарушениях в отношении Крячкова Евгения Юрьевича, «данные изъяты», ранее привлекавшегося к административной ответственности, паспорт *** выдан ***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Ю. Крячков возле магазина «Илфани», расположенного по адресу: Республика Татарстан, Сабинский район, ул. Школьная, д. 20, </w:t>
      </w:r>
      <w:r>
        <w:rPr>
          <w:rFonts w:cs="Times New Roman" w:ascii="Times New Roman" w:hAnsi="Times New Roman"/>
          <w:sz w:val="28"/>
          <w:szCs w:val="28"/>
        </w:rPr>
        <w:t xml:space="preserve">находился в состоянии алкогольного опьянения, оскорбляющем человеческое достоинство и общественную нравственность: им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ткую, неустойчивую походку, </w:t>
      </w:r>
      <w:r>
        <w:rPr>
          <w:rFonts w:cs="Times New Roman" w:ascii="Times New Roman" w:hAnsi="Times New Roman"/>
          <w:sz w:val="28"/>
          <w:szCs w:val="28"/>
        </w:rPr>
        <w:t xml:space="preserve">невнятную реч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прятный внешний вид, </w:t>
      </w:r>
      <w:r>
        <w:rPr>
          <w:rFonts w:cs="Times New Roman" w:ascii="Times New Roman" w:hAnsi="Times New Roman"/>
          <w:sz w:val="28"/>
          <w:szCs w:val="28"/>
        </w:rPr>
        <w:t xml:space="preserve">изо рта ш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кий </w:t>
      </w:r>
      <w:r>
        <w:rPr>
          <w:rFonts w:cs="Times New Roman" w:ascii="Times New Roman" w:hAnsi="Times New Roman"/>
          <w:sz w:val="28"/>
          <w:szCs w:val="28"/>
        </w:rPr>
        <w:t>запах алкоголя</w:t>
      </w:r>
      <w:r>
        <w:rPr>
          <w:rFonts w:cs="Times New Roman" w:ascii="Times New Roman" w:hAnsi="Times New Roman"/>
          <w:sz w:val="28"/>
          <w:szCs w:val="28"/>
          <w:lang w:val="ru-RU"/>
        </w:rPr>
        <w:t>, в окружающей обстановке ориентировался плох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.Ю. Крячков вину в совершении административного правонарушения признал полность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заслушав объяс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Е.Ю. Крячкова</w:t>
      </w:r>
      <w:r>
        <w:rPr>
          <w:rFonts w:cs="Times New Roman" w:ascii="Times New Roman" w:hAnsi="Times New Roman"/>
          <w:sz w:val="28"/>
          <w:szCs w:val="28"/>
        </w:rPr>
        <w:t>, 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следующ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.21 Кодекса  Российской Федерации об административных правонарушениях появл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Е.Ю. Крячковым административного правонарушения, предусмотренного статьей 20.21 Кодекса Российской Федерации об административных правонарушениях, подтверж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*** от 01 марта 2022 года с изложением события административного правонарушения, предусмотренного статьей 20.21 Кодекса РФ об административных правонарушениях (л.д. 1)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м носителем к прибору Алкотектор «Юпитер» (заводской номер 013315) с результатом освидетельствования, согласно которому показания прибора составили 1,091 мг/л (л.д. 2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МВД России по Сабинскому району Ф.Г.Шигабиева, в котором изложены обстоятельства совершения Е.Ю. Крячковым административного правонарушения (л.д. 4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свидетеля И.Г. Мавлявиева, предупрежденного по статье 17.9 Кодекса Российской Федерации об административных правонарушениях, о том, что он присутствовал при проведении освидетельствования и составлении процессуальных документов в отношении Е.Ю. Крячкова (л.д. 7)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 Крячкова по статье 20.21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принимает во внимание характер совершенного административного правонарушения, личность виновного,   признание Е.Ю. Крячковым вины, наличие у него ***, признаваемых в качестве смягчающих административную ответственность обстоятельств, повторное совершение однородного административного правонарушения,  учитываемого в качестве отягчающего административную ответственность обстоятельства, и, с учетом всех обстоятельств дела, а также имущественного положения Е.Ю. Крячкова, считает возможным назначить в отношении него административное наказание в виде административного ареста.  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рячкова Евгения Юрьевича виновным в совершении административного  правонарушения, предусмотренного статьей 20.21 Кодекса Российской Федерации об административных правонарушениях, и назначить в отношении него административное наказание в виде административного  ареста сроком 3 (три) суток.</w:t>
      </w:r>
    </w:p>
    <w:p>
      <w:pPr>
        <w:pStyle w:val="TextBody"/>
        <w:ind w:right="-246" w:firstLine="720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минут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арта 2022 года.</w:t>
      </w:r>
    </w:p>
    <w:p>
      <w:pPr>
        <w:pStyle w:val="NoSpacing"/>
        <w:ind w:right="-24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Normal"/>
        <w:spacing w:before="0" w:after="0"/>
        <w:ind w:right="-24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А.Г. Шаймарданова                                                         </w:t>
      </w:r>
    </w:p>
    <w:p>
      <w:pPr>
        <w:pStyle w:val="2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